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103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hd w:fill="auto" w:val="clear"/>
        <w:spacing w:before="0" w:after="0"/>
        <w:rPr/>
      </w:pPr>
      <w:bookmarkStart w:id="0" w:name="bookmark9"/>
      <w:bookmarkStart w:id="1" w:name="bookmark8"/>
      <w:r>
        <w:rPr>
          <w:color w:val="000000"/>
          <w:lang w:eastAsia="ru-RU" w:bidi="ru-RU"/>
        </w:rPr>
        <w:t>Лист самооценки деятельности руководителя муниципальной общеобразовательной</w:t>
        <w:br/>
        <w:t>организации Верхнесалдинского городского округа (полное наименование)</w:t>
      </w:r>
      <w:bookmarkEnd w:id="0"/>
      <w:bookmarkEnd w:id="1"/>
    </w:p>
    <w:p>
      <w:pPr>
        <w:pStyle w:val="31"/>
        <w:keepNext w:val="true"/>
        <w:keepLines/>
        <w:shd w:fill="auto" w:val="clear"/>
        <w:tabs>
          <w:tab w:val="clear" w:pos="708"/>
          <w:tab w:val="left" w:pos="10512" w:leader="underscore"/>
          <w:tab w:val="left" w:pos="11610" w:leader="underscore"/>
        </w:tabs>
        <w:spacing w:before="0" w:after="240"/>
        <w:rPr/>
      </w:pPr>
      <w:bookmarkStart w:id="2" w:name="bookmark11"/>
      <w:bookmarkStart w:id="3" w:name="bookmark10"/>
      <w:r>
        <w:rPr>
          <w:color w:val="000000"/>
          <w:lang w:val="ru-RU" w:eastAsia="ru-RU" w:bidi="ru-RU"/>
        </w:rPr>
        <w:t xml:space="preserve">Средняя школа – интернат № 17     </w:t>
      </w:r>
      <w:r>
        <w:rPr>
          <w:color w:val="000000"/>
          <w:lang w:eastAsia="ru-RU" w:bidi="ru-RU"/>
        </w:rPr>
        <w:t>за</w:t>
      </w:r>
      <w:r>
        <w:rPr>
          <w:color w:val="000000"/>
          <w:lang w:val="ru-RU" w:eastAsia="ru-RU" w:bidi="ru-RU"/>
        </w:rPr>
        <w:t xml:space="preserve">    2020 </w:t>
      </w:r>
      <w:r>
        <w:rPr>
          <w:color w:val="000000"/>
          <w:lang w:eastAsia="ru-RU" w:bidi="ru-RU"/>
        </w:rPr>
        <w:t>год</w:t>
      </w:r>
      <w:bookmarkEnd w:id="2"/>
      <w:bookmarkEnd w:id="3"/>
    </w:p>
    <w:p>
      <w:pPr>
        <w:pStyle w:val="Style23"/>
        <w:shd w:fill="auto" w:val="clear"/>
        <w:ind w:left="81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сть за достоверность и полноту предоставленной в отчете информации несет руководитель ОУ</w:t>
      </w:r>
    </w:p>
    <w:p>
      <w:pPr>
        <w:pStyle w:val="Style23"/>
        <w:shd w:fill="auto" w:val="clear"/>
        <w:ind w:left="81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5893"/>
        <w:gridCol w:w="2234"/>
        <w:gridCol w:w="1949"/>
        <w:gridCol w:w="1725"/>
        <w:gridCol w:w="1635"/>
      </w:tblGrid>
      <w:tr>
        <w:trPr>
          <w:trHeight w:val="141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омер строк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оказа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Источник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Максимальное значение показателя, количество бал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Результаты руко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ояснения к результату ( обязательна к заполнению)</w:t>
            </w:r>
          </w:p>
        </w:tc>
      </w:tr>
    </w:tbl>
    <w:p>
      <w:pPr>
        <w:pStyle w:val="Normal"/>
        <w:spacing w:lineRule="exact" w:line="1" w:before="0" w:after="239"/>
        <w:rPr/>
      </w:pPr>
      <w:r>
        <w:rPr/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001"/>
        <w:gridCol w:w="4002"/>
        <w:gridCol w:w="2357"/>
        <w:gridCol w:w="1872"/>
        <w:gridCol w:w="1682"/>
        <w:gridCol w:w="1668"/>
      </w:tblGrid>
      <w:tr>
        <w:trPr>
          <w:trHeight w:val="5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>
          <w:trHeight w:val="12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о базовой подготовке обучающихс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2794" w:leader="none"/>
              </w:tabs>
              <w:spacing w:lineRule="auto" w:line="264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 Доля выпускников 9-х классов, успешно прошедших государственную итоговую аттестацию, из числа выпускников, допущенных к государственной итоговой аттест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before="260" w:after="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ротоколы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Государственной экзаменационной комиссии Свердловской области об утверждении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659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Результатов ОГЭ, ЕГЭ, ГВ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036" w:leader="none"/>
                <w:tab w:val="left" w:pos="1554" w:leader="none"/>
              </w:tabs>
              <w:spacing w:lineRule="auto" w:line="256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оказатель ниже областного уровня-0</w:t>
            </w:r>
          </w:p>
          <w:p>
            <w:pPr>
              <w:pStyle w:val="Style22"/>
              <w:shd w:fill="auto" w:val="clear"/>
              <w:spacing w:lineRule="auto" w:line="256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баллов, выше — 1 бал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 выпускники 9 классов были допущены к ГИА. 27 выпускников 9а класса к ОГЭ и 11 выпускников 9Б класса к ГВЭ. Все комиссии пройдены, документы на ГВЭ оформлены, педагогические советы по ходатайству о прохождении в форме ГВЭ проведены. Всем выпускникам своевременно выданы аттестаты.</w:t>
            </w:r>
          </w:p>
        </w:tc>
      </w:tr>
      <w:tr>
        <w:trPr>
          <w:trHeight w:val="12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868" w:leader="none"/>
                <w:tab w:val="left" w:pos="3697" w:leader="none"/>
              </w:tabs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. Доля выпускников 11-х классов, успешно прошедших государственную итоговую  аттестацию, из общего числа выпускников, допущенных</w:t>
              <w:tab/>
              <w:t>к государственной итоговой аттест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%. Причина – не сдан русский язык. Причина- не мотивированный ученик вышел на ГИА для самоутверждения, не стал выполнять задание развернутого ответа ( творческое), при этом в суме баллов не хватило 2 баллов.</w:t>
            </w:r>
          </w:p>
        </w:tc>
      </w:tr>
      <w:tr>
        <w:trPr>
          <w:trHeight w:val="15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о подготовке высокого уровня обучающихс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 Доля участников ЕГЭ, сдавших хотя бы один предмет на высоком уровне (80 баллов и выше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036" w:leader="none"/>
                <w:tab w:val="left" w:pos="1559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оказатель ниже областного уровня -0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баллов, выше - 1 бал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ледует отметить что в сравнении с областными показателями наши выпускники  получили средние баллы выше по предметам история, физика, математика ( профиль). 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2003"/>
        <w:gridCol w:w="3996"/>
        <w:gridCol w:w="2355"/>
        <w:gridCol w:w="1888"/>
        <w:gridCol w:w="1659"/>
        <w:gridCol w:w="1697"/>
      </w:tblGrid>
      <w:tr>
        <w:trPr>
          <w:trHeight w:val="52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>
          <w:trHeight w:val="10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4055" w:leader="none"/>
              </w:tabs>
              <w:spacing w:lineRule="auto" w:line="261"/>
              <w:ind w:left="86" w:right="63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. Наличие участников регионального, заключительного этапа всероссийской олимпиады школь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МБУ «ИМ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 1 )/нет(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1516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Объективность результатов внешней оцен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2227" w:leader="none"/>
                <w:tab w:val="left" w:pos="4055" w:leader="none"/>
              </w:tabs>
              <w:spacing w:lineRule="auto" w:line="264"/>
              <w:ind w:left="86" w:right="63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 Доля участников образовательных отношений, удовлетворенных качеством предоставляемых услуг в рамках Независимой оценки качества условий осуществления</w:t>
              <w:tab/>
              <w:t>образовательной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4055" w:leader="none"/>
              </w:tabs>
              <w:spacing w:lineRule="auto" w:line="264"/>
              <w:ind w:left="86" w:right="63" w:hanging="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036" w:leader="none"/>
              </w:tabs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Министерство образования</w:t>
              <w:tab/>
              <w:t>и</w:t>
            </w:r>
          </w:p>
          <w:p>
            <w:pPr>
              <w:pStyle w:val="Style22"/>
              <w:shd w:fill="auto" w:val="clear"/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молодежной политики Свердлов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030" w:leader="none"/>
                <w:tab w:val="left" w:pos="1554" w:leader="none"/>
              </w:tabs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оказатель ниже областного уровня -0</w:t>
            </w:r>
          </w:p>
          <w:p>
            <w:pPr>
              <w:pStyle w:val="Style22"/>
              <w:shd w:fill="auto" w:val="clear"/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баллов, выше</w:t>
            </w:r>
          </w:p>
          <w:p>
            <w:pPr>
              <w:pStyle w:val="Style22"/>
              <w:shd w:fill="auto" w:val="clear"/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 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176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ind w:left="86" w:right="6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Отсутствие признаков необъективности  образовательных результатов в образовательной организации согласно данных анализа ФГБУ  «Федеральный институт оценки качества образования (далее – ФГБУ «ФИОКО») ( Результаты ВПР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ГБУ «ФИОК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Изданы приказы об утверждении сроков, ответственных, порядка, регламентов проведения независимых оценочных процедур (ВПР, ОГЭ, ЕГЭ), </w:t>
            </w:r>
            <w:r>
              <w:rPr>
                <w:rFonts w:eastAsia="Calibri"/>
                <w:sz w:val="10"/>
                <w:szCs w:val="10"/>
              </w:rPr>
              <w:t>Проверка всероссийских проверочных работ 5-6 классов  осуществлялась  комиссией другой образовательной организации ( оу №3),  в школе – комиссией , председателем которой являлась заместитель директора по УВР и контролировала проверку копий работ, сами работы не выдавались.</w:t>
            </w:r>
          </w:p>
        </w:tc>
      </w:tr>
      <w:tr>
        <w:trPr>
          <w:trHeight w:val="1759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ind w:left="86" w:right="6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Отсутствие  признаков необъективности оценки результатов выполнения диагностических работ (в рамках ежегодного регионального мониторинга оценки качества общего образования)и других региональных процедур оценки качества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ГБУ «ФИОК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 )/нет(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Изданы приказы об утверждении сроков, ответственных, порядка, регламентов проведения независимых оц</w:t>
            </w:r>
            <w:r>
              <w:rPr>
                <w:rFonts w:eastAsia="Calibri"/>
                <w:sz w:val="10"/>
                <w:szCs w:val="10"/>
              </w:rPr>
              <w:t xml:space="preserve">еночных процедур ДКР, на каждом  ДКР  присутствовала администрация, организаторами в аудитории были педагогические работники, не являющиеся учителями ( психолог, логопед, воспитатель </w:t>
            </w:r>
            <w:r>
              <w:rPr>
                <w:rFonts w:eastAsia="Calibri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/>
                <w:sz w:val="10"/>
                <w:szCs w:val="10"/>
              </w:rPr>
              <w:t>Проверка ДКР  осуществлялась  комиссией, председателем которой являлась заместитель директора по УВР и контролировала проверку копий работ, сами работы не выдавались.</w:t>
            </w:r>
          </w:p>
        </w:tc>
      </w:tr>
      <w:tr>
        <w:trPr>
          <w:trHeight w:val="1011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Условия осуществления образовательной деяте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4055" w:leader="none"/>
              </w:tabs>
              <w:spacing w:lineRule="auto" w:line="264"/>
              <w:ind w:left="86" w:right="20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 Характеристики здания (зданий): не требует капитального ремо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59" w:leader="none"/>
              </w:tabs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орма федерального статистического наблюдения ОО-2</w:t>
            </w:r>
          </w:p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(далее - ФСН ОО-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 1 )/нет(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женерные системы проверены, последняя замена произведена в 2020 году. Здание школы не требует капитального ремонта.</w:t>
            </w:r>
          </w:p>
        </w:tc>
      </w:tr>
      <w:tr>
        <w:trPr>
          <w:trHeight w:val="12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4055" w:leader="none"/>
              </w:tabs>
              <w:spacing w:lineRule="auto" w:line="240"/>
              <w:ind w:left="86" w:right="20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. Доля обучающихся, занимающихся во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4055" w:leader="none"/>
              </w:tabs>
              <w:spacing w:lineRule="auto" w:line="240"/>
              <w:ind w:left="86" w:right="20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-ю сме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655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орма федерального статистического наблюдения ОО-1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(далее - ФСН ОО-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030" w:leader="none"/>
                <w:tab w:val="left" w:pos="1559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</w:t>
              <w:tab/>
              <w:t>—</w:t>
              <w:tab/>
              <w:t>0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баллов, ниже - 1 бал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ающиеся не занимаются во вторую смену. В случае нехватки классных комнат и аудиторий сдвигается начало уроков в некоторых классах на 1-3 урока.</w:t>
            </w:r>
          </w:p>
        </w:tc>
      </w:tr>
      <w:tr>
        <w:trPr>
          <w:trHeight w:val="103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4055" w:leader="none"/>
              </w:tabs>
              <w:spacing w:lineRule="auto" w:line="240"/>
              <w:ind w:left="86" w:right="205" w:hanging="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Наполняемость классов в соответствии с требованиями  САНПиН  для общеобразовательных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00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020" w:leader="none"/>
                <w:tab w:val="left" w:pos="1554" w:leader="none"/>
              </w:tabs>
              <w:spacing w:lineRule="auto" w:line="256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</w:t>
              <w:tab/>
              <w:t>—</w:t>
              <w:tab/>
              <w:t>0</w:t>
            </w:r>
          </w:p>
          <w:p>
            <w:pPr>
              <w:pStyle w:val="Style22"/>
              <w:shd w:fill="auto" w:val="clear"/>
              <w:spacing w:lineRule="auto" w:line="256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баллов, ниже -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Средняя наполняемость общеобразовательных классов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4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 НИ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4 класс – 20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-9 класс – 19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кл -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1979"/>
        <w:gridCol w:w="4001"/>
        <w:gridCol w:w="2482"/>
        <w:gridCol w:w="1893"/>
        <w:gridCol w:w="1678"/>
        <w:gridCol w:w="1683"/>
      </w:tblGrid>
      <w:tr>
        <w:trPr>
          <w:trHeight w:val="51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ба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. Численность обучающихся в расчете на 1 педагогического работн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ОО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044" w:leader="none"/>
                <w:tab w:val="left" w:pos="1564" w:leader="none"/>
              </w:tabs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</w:t>
              <w:tab/>
              <w:t>-</w:t>
              <w:tab/>
              <w:t>0</w:t>
            </w:r>
          </w:p>
          <w:p>
            <w:pPr>
              <w:pStyle w:val="Style22"/>
              <w:shd w:fill="auto" w:val="clear"/>
              <w:spacing w:lineRule="auto" w:line="261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баллов, ниже - 1 ба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1 педагогического работник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е значение учащихся в 2020 году 363, среднее количество педагогических работников 2020 год – 35, итого на 1 педагогического работника приходится 10,4 ученика</w:t>
            </w:r>
          </w:p>
        </w:tc>
      </w:tr>
      <w:tr>
        <w:trPr>
          <w:trHeight w:val="2022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297" w:leader="none"/>
                <w:tab w:val="left" w:pos="2575" w:leader="none"/>
              </w:tabs>
              <w:spacing w:lineRule="auto" w:line="264"/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. Доля обучающихся с ограниченными возможностями здоровья (далее - ОВЗ), которым</w:t>
              <w:tab/>
              <w:t>созданы</w:t>
              <w:tab/>
              <w:t>специальные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246" w:leader="none"/>
                <w:tab w:val="left" w:pos="3676" w:leader="none"/>
              </w:tabs>
              <w:spacing w:lineRule="auto" w:line="264"/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образовательные</w:t>
              <w:tab/>
              <w:t>условия</w:t>
              <w:tab/>
              <w:t>в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664" w:leader="none"/>
                <w:tab w:val="left" w:pos="2232" w:leader="none"/>
              </w:tabs>
              <w:spacing w:lineRule="auto" w:line="264"/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соответствии</w:t>
              <w:tab/>
              <w:t>с</w:t>
              <w:tab/>
              <w:t>рекомендациями</w:t>
            </w:r>
          </w:p>
          <w:p>
            <w:pPr>
              <w:pStyle w:val="Style22"/>
              <w:shd w:fill="auto" w:val="clear"/>
              <w:spacing w:lineRule="auto" w:line="264"/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сихолого-медико-педагогическими  комиссиями, от общего количества обучающихся с ОВ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й общеобразовательной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- 1 балл, ниже - 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е количество обучающихся с ОВЗ за 2020 год -   105 учеников  ( 01.09.2020 – 90  в классах ЗПР, 11 – инклюзия, 01.01.2020 – 101 –  в классах зпр, 8 – инклюз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– 28,9 % от количества обучающихся  </w:t>
            </w:r>
          </w:p>
        </w:tc>
      </w:tr>
      <w:tr>
        <w:trPr>
          <w:trHeight w:val="1006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116" w:leader="none"/>
                <w:tab w:val="left" w:pos="1755" w:leader="none"/>
                <w:tab w:val="left" w:pos="2499" w:leader="none"/>
              </w:tabs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. Число персональных компьютеров, используемых в образовательном процессе, в расчёте на 100 обучающихся образовательного учреж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ОО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— 1 балл, ниже - 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в учебном процессе задействовано 57 ПК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чет на 100 обучающихся: 57/3,63= 15.7 ПК </w:t>
            </w:r>
          </w:p>
        </w:tc>
      </w:tr>
      <w:tr>
        <w:trPr>
          <w:trHeight w:val="175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3381" w:leader="none"/>
              </w:tabs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. Число персональных компьютеров, используемых в учебных целях, имеющих доступ к информационно</w:t>
              <w:softHyphen/>
              <w:t>телекоммуникационной</w:t>
              <w:tab/>
              <w:t>сети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116" w:leader="none"/>
                <w:tab w:val="left" w:pos="1759" w:leader="none"/>
                <w:tab w:val="left" w:pos="2503" w:leader="none"/>
              </w:tabs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«Интернет» (далее - сеть Интернет), в расчёте</w:t>
              <w:tab/>
              <w:t>на</w:t>
              <w:tab/>
              <w:t>100</w:t>
              <w:tab/>
              <w:t>обучающихся</w:t>
            </w:r>
          </w:p>
          <w:p>
            <w:pPr>
              <w:pStyle w:val="Style22"/>
              <w:shd w:fill="auto" w:val="clear"/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образовательного учреж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ОО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— 1 балл, ниже - 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 компьютеры имеют доступ в интернет. 100%</w:t>
            </w:r>
          </w:p>
        </w:tc>
      </w:tr>
      <w:tr>
        <w:trPr>
          <w:trHeight w:val="302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368" w:leader="none"/>
                <w:tab w:val="left" w:pos="1960" w:leader="none"/>
                <w:tab w:val="left" w:pos="3681" w:leader="none"/>
              </w:tabs>
              <w:spacing w:lineRule="auto" w:line="261"/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8. Наполнение официального сайта образовательного учреждения в сети Интернет</w:t>
              <w:tab/>
              <w:t>в</w:t>
              <w:tab/>
              <w:t>соответствии</w:t>
              <w:tab/>
              <w:t>с</w:t>
            </w:r>
          </w:p>
          <w:p>
            <w:pPr>
              <w:pStyle w:val="Style22"/>
              <w:shd w:fill="auto" w:val="clear"/>
              <w:spacing w:lineRule="auto" w:line="261"/>
              <w:ind w:left="94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законодательством, в том числе наличие возможности обратной связ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017" w:leader="none"/>
              </w:tabs>
              <w:spacing w:lineRule="auto" w:line="261"/>
              <w:ind w:right="147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 в соответствии с приказом Минобрнауки России от 22.09.2017 № 955 «Об утверждении показателей мониторинга системы образования»,мониторинг сайта М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, нормативные документы в течении трех суток с момента изменения в них. на сайте осуществляется возможность обратной связи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0"/>
                <w:szCs w:val="10"/>
              </w:rPr>
              <w:t>Размещается своевременная информация о мероприятиях, олимпиадах, занятиях, размещение важных документы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1988"/>
        <w:gridCol w:w="3996"/>
        <w:gridCol w:w="2351"/>
        <w:gridCol w:w="1888"/>
        <w:gridCol w:w="1683"/>
        <w:gridCol w:w="1678"/>
      </w:tblGrid>
      <w:tr>
        <w:trPr>
          <w:trHeight w:val="51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>
          <w:trHeight w:val="1259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9. Максимальная скорость подключения к сети Интернет (показатель в рамках приоритетного проекта «Цифровая образовательная среда: 100 Мбит/с для города, 50 Мбит/с - для сел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ОО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корость  интернета 50  Мбит/с – основной канал, 8 Мбит/с – резервный канал. Имеется 2 провайдера, которые обеспечивают школу.</w:t>
            </w:r>
          </w:p>
        </w:tc>
      </w:tr>
      <w:tr>
        <w:trPr>
          <w:trHeight w:val="76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0. Наличие и ведение электронного дневника, электронного журнала в учрежден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ОО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 1 )/нет(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тся в системе.</w:t>
            </w:r>
          </w:p>
        </w:tc>
      </w:tr>
      <w:tr>
        <w:trPr>
          <w:trHeight w:val="26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1. Наличие электронной библиоте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ОО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от 22.07.2020, доступ на портале «ЛитРес: Школа»</w:t>
            </w:r>
          </w:p>
        </w:tc>
      </w:tr>
      <w:tr>
        <w:trPr>
          <w:trHeight w:val="1507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230" w:leader="none"/>
                <w:tab w:val="right" w:pos="3776" w:leader="none"/>
              </w:tabs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 xml:space="preserve">12. Наличие программы развития О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62" w:right="143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 xml:space="preserve">данные муниципального общеобразовательного учрежд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лан стратегического развития школы  участвовала в конкурсе Руководитель года.</w:t>
            </w:r>
          </w:p>
        </w:tc>
      </w:tr>
      <w:tr>
        <w:trPr>
          <w:trHeight w:val="1245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76"/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 xml:space="preserve">13. </w:t>
            </w: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Эффективность планирования финансовых средств ( допустимый уровень не более трех передвижек в течении финансового год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62" w:right="143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 1 )/нет(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итывая значимость оперативного решения   проблем, считаю, что бывает крайне необходимо использовать все возможные  имеющиеся средства. </w:t>
            </w:r>
          </w:p>
        </w:tc>
      </w:tr>
      <w:tr>
        <w:trPr>
          <w:trHeight w:val="75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Индивидуализация 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586" w:leader="none"/>
                <w:tab w:val="left" w:pos="1798" w:leader="none"/>
                <w:tab w:val="left" w:pos="3538" w:leader="none"/>
              </w:tabs>
              <w:spacing w:lineRule="auto" w:line="240"/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</w:t>
              <w:tab/>
              <w:t>Наличие</w:t>
              <w:tab/>
              <w:t>обучающихся</w:t>
              <w:tab/>
              <w:t>по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917" w:leader="none"/>
                <w:tab w:val="left" w:pos="3118" w:leader="none"/>
              </w:tabs>
              <w:spacing w:lineRule="auto" w:line="240"/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индивидуальным</w:t>
              <w:tab/>
              <w:t>учебным</w:t>
              <w:tab/>
              <w:t>планам</w:t>
            </w:r>
          </w:p>
          <w:p>
            <w:pPr>
              <w:pStyle w:val="Style22"/>
              <w:shd w:fill="auto" w:val="clear"/>
              <w:spacing w:lineRule="auto" w:line="240"/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(образовательным траектория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ОО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-2020 год обучение на дому 1 ребенок  НОО по медицинскому заключени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обучающихся на дому нет.</w:t>
            </w:r>
          </w:p>
        </w:tc>
      </w:tr>
      <w:tr>
        <w:trPr>
          <w:trHeight w:val="1016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89" w:right="6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Доля обучающихся 7-9 классов, углубленно изучающих предметы (не менее одного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ОО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- 1 балл, ниже - 0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рофориентация и</w:t>
            </w:r>
          </w:p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. Наличие в образовательной программе мероприятий по профессиональной ориентации, в том числе в рамках взаимодействия с предприятиями, участие в проектах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илет в будущее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ектория</w:t>
            </w:r>
            <w:r>
              <w:rPr>
                <w:sz w:val="20"/>
                <w:szCs w:val="20"/>
              </w:rPr>
              <w:t>», «Большие вызовы», «Большая перемена»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нные образовательной организации, МБУ «ИМ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 1 )/нет(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 проекте «Билет в будущее» приняли участие  30 человек, дошли до финального мероприятия 11 человек. В просмотре видео уроков от «Проектория» - .просмотрено уроков 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в 2019-2020, 302 чел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2 в 2020-2021, 779чел</w:t>
            </w:r>
            <w:r>
              <w:rPr>
                <w:sz w:val="14"/>
                <w:szCs w:val="16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>В «Большой перемене» приняли участие 12 чел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2007"/>
        <w:gridCol w:w="3991"/>
        <w:gridCol w:w="2360"/>
        <w:gridCol w:w="1888"/>
        <w:gridCol w:w="1678"/>
        <w:gridCol w:w="1678"/>
      </w:tblGrid>
      <w:tr>
        <w:trPr>
          <w:trHeight w:val="5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>
          <w:trHeight w:val="975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Кадровое обеспечение образовательной деятельности. Формирование кадрового резер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ind w:left="89" w:right="197"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 Укомплектованность кадрами на начало учебного года (отсутствие вакантных должностей)</w:t>
            </w:r>
          </w:p>
          <w:p>
            <w:pPr>
              <w:pStyle w:val="Style22"/>
              <w:shd w:fill="auto" w:val="clear"/>
              <w:spacing w:lineRule="auto" w:line="264"/>
              <w:ind w:left="89" w:right="197" w:hanging="0"/>
              <w:jc w:val="both"/>
              <w:rPr>
                <w:color w:val="000000"/>
                <w:lang w:val="ru-RU" w:eastAsia="en-US" w:bidi="ru-RU"/>
              </w:rPr>
            </w:pPr>
            <w:r>
              <w:rPr>
                <w:color w:val="000000"/>
                <w:lang w:val="ru-RU" w:eastAsia="en-US" w:bidi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 xml:space="preserve">ФСН </w:t>
            </w:r>
            <w:r>
              <w:rPr>
                <w:color w:val="000000"/>
                <w:lang w:val="en-US" w:eastAsia="en-US" w:bidi="en-US"/>
              </w:rPr>
              <w:t>OO-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</w:tr>
      <w:tr>
        <w:trPr>
          <w:trHeight w:val="1016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1"/>
              <w:ind w:left="89" w:right="197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. Доля педагогических работников в возрасте моложе 25 лет - молодых специалистов, пришедших на работу после окончания вуза или колледж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00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- 1 балл, ниже — 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%</w:t>
            </w:r>
          </w:p>
        </w:tc>
      </w:tr>
      <w:tr>
        <w:trPr>
          <w:trHeight w:val="1006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084" w:leader="none"/>
                <w:tab w:val="left" w:pos="3695" w:leader="none"/>
              </w:tabs>
              <w:ind w:left="89" w:right="197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. Доля педагогических работников образовательного</w:t>
              <w:tab/>
              <w:t>учреждения в возрасте до 35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00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— 1 балл , ниже - 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%</w:t>
            </w:r>
          </w:p>
        </w:tc>
      </w:tr>
      <w:tr>
        <w:trPr>
          <w:trHeight w:val="125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89" w:right="197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. Доля педагогических работников в возрасте 65 и более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00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039" w:leader="none"/>
                <w:tab w:val="left" w:pos="1569" w:leader="none"/>
              </w:tabs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—</w:t>
              <w:tab/>
              <w:t>0 баллов, ниже — 1 ба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4</w:t>
            </w:r>
          </w:p>
        </w:tc>
      </w:tr>
      <w:tr>
        <w:trPr>
          <w:trHeight w:val="101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89" w:right="197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. Доля педагогических работников, имеющих высшую квалификационную категор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00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- 1 балл, ниже — 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%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6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89" w:right="197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. Доля педагогических работников, имеющих первую квалификационную категор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00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ыше среднеобластного уровня - 1 балл, ниже - 0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%</w:t>
            </w:r>
          </w:p>
        </w:tc>
      </w:tr>
      <w:tr>
        <w:trPr>
          <w:trHeight w:val="485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89" w:right="197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. Наличие педагогических работников, имеющих ученую степень/ученое з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ФСН 00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03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89" w:right="197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8. Участие педагогических работников в конкурсах педагогического мастерства на муниципальном, региональном, федеральном уровнях (очное участи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 1 )/нет(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читель года – 2020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мова Л.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шев А.В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1998"/>
        <w:gridCol w:w="4001"/>
        <w:gridCol w:w="2355"/>
        <w:gridCol w:w="1874"/>
        <w:gridCol w:w="1683"/>
        <w:gridCol w:w="1693"/>
      </w:tblGrid>
      <w:tr>
        <w:trPr>
          <w:trHeight w:val="51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>
          <w:trHeight w:val="176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688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оказатели квалификации</w:t>
              <w:tab/>
              <w:t>в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области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управл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601" w:leader="none"/>
                <w:tab w:val="left" w:pos="2355" w:leader="none"/>
              </w:tabs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</w:t>
              <w:tab/>
              <w:t>Прохождение</w:t>
              <w:tab/>
              <w:t>руководителем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17" w:leader="none"/>
              </w:tabs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ополнительных</w:t>
              <w:tab/>
              <w:t>профессиональных</w:t>
            </w:r>
          </w:p>
          <w:p>
            <w:pPr>
              <w:pStyle w:val="Style22"/>
              <w:shd w:fill="auto" w:val="clear"/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рограмм в сфере управленческой деятельности в течение последних 3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ременные управленческие технологии в школах, функционирующих в сложных социальных условиях Нижний Тагил (8 часов) -28.02.2018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Профессиональная компетентность руководителя общеобразовательной организации в решении стратегических задач государственной образовательной политики</w:t>
            </w:r>
            <w:r>
              <w:rPr>
                <w:color w:val="000000"/>
                <w:sz w:val="10"/>
                <w:szCs w:val="10"/>
              </w:rPr>
              <w:t>» - 72 часа, Москва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, 2019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образовательной организацией: особенности разрешения конфликтов - 2019</w:t>
            </w:r>
          </w:p>
        </w:tc>
      </w:tr>
      <w:tr>
        <w:trPr>
          <w:trHeight w:val="1011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9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669" w:leader="none"/>
              </w:tabs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Качество</w:t>
              <w:tab/>
              <w:t>и</w:t>
            </w:r>
          </w:p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компетенции руководящих работни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544" w:leader="none"/>
                <w:tab w:val="left" w:pos="2241" w:leader="none"/>
              </w:tabs>
              <w:spacing w:lineRule="auto" w:line="264"/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</w:t>
              <w:tab/>
              <w:t>Прохождение</w:t>
              <w:tab/>
              <w:t>руководителями</w:t>
            </w:r>
          </w:p>
          <w:p>
            <w:pPr>
              <w:pStyle w:val="Style22"/>
              <w:shd w:fill="auto" w:val="clear"/>
              <w:spacing w:lineRule="auto" w:line="264"/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обровольной независимой оценки профессионального квалификации (с 2020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469" w:leader="none"/>
              </w:tabs>
              <w:spacing w:lineRule="auto" w:line="252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в рамках приоритетного проекта «Учитель</w:t>
            </w:r>
          </w:p>
          <w:p>
            <w:pPr>
              <w:pStyle w:val="Style22"/>
              <w:shd w:fill="auto" w:val="clear"/>
              <w:spacing w:lineRule="auto" w:line="252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будущег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тификат от 20.03.2020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Москве проходила диагностику в рамках КПК «Профессиональная компетентность руководителя общеобразовательной организации в решении стратегических задач государственной политики – ноябрь 2019 года</w:t>
            </w:r>
          </w:p>
        </w:tc>
      </w:tr>
      <w:tr>
        <w:trPr>
          <w:trHeight w:val="1006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. Участие руководителей в конкурсах педагогического мастер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ководитель г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Лидер а образовании </w:t>
            </w:r>
          </w:p>
        </w:tc>
      </w:tr>
      <w:tr>
        <w:trPr>
          <w:trHeight w:val="1011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. Привлечение внебюджетных сред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ru-RU" w:eastAsia="en-US"/>
              </w:rPr>
              <w:t>данные МБУ «ЦБ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 1 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 будущего первоклассника</w:t>
            </w:r>
          </w:p>
        </w:tc>
      </w:tr>
      <w:tr>
        <w:trPr>
          <w:trHeight w:val="1011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ind w:left="89" w:right="6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 Реализация целевой модели наставнич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нные образовательной организации, МБУ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/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а дорожная карта реализации ЦПН, созданы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наставнические пары</w:t>
            </w:r>
          </w:p>
        </w:tc>
      </w:tr>
      <w:tr>
        <w:trPr>
          <w:trHeight w:val="2012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0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378" w:leader="none"/>
              </w:tabs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Неэффективные показатели</w:t>
              <w:tab/>
              <w:t>или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683" w:leader="none"/>
              </w:tabs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оказатели</w:t>
              <w:tab/>
              <w:t>с</w:t>
            </w:r>
          </w:p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негативными последствиям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2494" w:leader="none"/>
              </w:tabs>
              <w:spacing w:lineRule="auto" w:line="261"/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. Отсутствие обоснованных обращений работников,</w:t>
              <w:tab/>
              <w:t>обучающихся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955" w:leader="none"/>
                <w:tab w:val="left" w:pos="3433" w:leader="none"/>
              </w:tabs>
              <w:spacing w:lineRule="auto" w:line="261"/>
              <w:ind w:left="89" w:right="65" w:hanging="0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общеобразовательного учреждения, их родителей (законных представителей), иных лиц, свидетельствующих о неправомерных действиях или бездействии со стороны должностных лиц образовательного учре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6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89" w:right="65" w:hanging="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. Отсутствие фактов нарушения законодательства Российской Федерации (предписаний надзорных орган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исаний  с истекшим сроком исполнения - нет</w:t>
            </w:r>
          </w:p>
        </w:tc>
      </w:tr>
      <w:tr>
        <w:trPr>
          <w:trHeight w:val="128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89" w:right="65" w:hanging="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. Отсутствие случаев травматизма (несчастных случаев) с обучающимися и работниками во время образовательного процесса и проводимых мероприятий, отсутствие групповых инфекцио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535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,</w:t>
              <w:tab/>
              <w:t>реестр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травматизма в МОУ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истекший календарный год – нет случаев травматизма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012"/>
        <w:gridCol w:w="4015"/>
        <w:gridCol w:w="2351"/>
        <w:gridCol w:w="1869"/>
        <w:gridCol w:w="1688"/>
        <w:gridCol w:w="1688"/>
      </w:tblGrid>
      <w:tr>
        <w:trPr>
          <w:trHeight w:val="5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38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заболев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3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534" w:leader="none"/>
                <w:tab w:val="left" w:pos="1988" w:leader="none"/>
                <w:tab w:val="left" w:pos="3672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4.</w:t>
              <w:tab/>
              <w:t>Отсутствие</w:t>
              <w:tab/>
              <w:t>преступлений</w:t>
              <w:tab/>
              <w:t>и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правонарушений, совершенных детьми в период реализации образовательных программ и проводимых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нные муниципального общеобразовательного учреждения, данные</w:t>
            </w:r>
          </w:p>
          <w:p>
            <w:pPr>
              <w:pStyle w:val="Style22"/>
              <w:shd w:fill="auto" w:val="clear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ТКДН и З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Да(1)/нет(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3"/>
        <w:shd w:fill="auto" w:val="clear"/>
        <w:ind w:left="95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* При необходимости руководитель МОУ прикладывает к отчету подтверждающие материалы.</w:t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24"/>
        <w:shd w:fill="auto" w:val="clear"/>
        <w:spacing w:lineRule="auto" w:line="285" w:before="0" w:after="160"/>
        <w:ind w:lef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Для обеспечения более корректного сравнения эффективности руководителей общеобразовательных учреждений все общеобразовательные учреждения разбиваются на следующие группы: </w:t>
      </w:r>
    </w:p>
    <w:p>
      <w:pPr>
        <w:pStyle w:val="24"/>
        <w:shd w:fill="auto" w:val="clear"/>
        <w:spacing w:lineRule="auto" w:line="285" w:before="0" w:after="160"/>
        <w:ind w:left="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 -я группа — общеобразовательные учреждения с количеством классов-комплектов до 11;</w:t>
      </w:r>
    </w:p>
    <w:p>
      <w:pPr>
        <w:pStyle w:val="24"/>
        <w:shd w:fill="auto" w:val="clear"/>
        <w:tabs>
          <w:tab w:val="clear" w:pos="708"/>
          <w:tab w:val="left" w:pos="395" w:leader="none"/>
        </w:tabs>
        <w:spacing w:lineRule="auto" w:line="240" w:before="0" w:after="160"/>
        <w:ind w:left="0" w:hanging="0"/>
        <w:rPr/>
      </w:pPr>
      <w:r>
        <w:rPr>
          <w:color w:val="000000"/>
          <w:lang w:eastAsia="ru-RU" w:bidi="ru-RU"/>
        </w:rPr>
        <w:t>2-я группа — общеобразовательные учреждения с количеством классов-комплектов от 12 до 23;</w:t>
      </w:r>
    </w:p>
    <w:p>
      <w:pPr>
        <w:pStyle w:val="24"/>
        <w:shd w:fill="auto" w:val="clear"/>
        <w:tabs>
          <w:tab w:val="clear" w:pos="708"/>
          <w:tab w:val="left" w:pos="395" w:leader="none"/>
        </w:tabs>
        <w:spacing w:lineRule="auto" w:line="240" w:before="0" w:after="160"/>
        <w:ind w:left="0" w:hanging="0"/>
        <w:rPr/>
      </w:pPr>
      <w:r>
        <w:rPr>
          <w:color w:val="000000"/>
          <w:lang w:eastAsia="ru-RU" w:bidi="ru-RU"/>
        </w:rPr>
        <w:t>3-я группа — общеобразовательные учреждения с количеством классов-комплектов от 24 до 43;</w:t>
      </w:r>
    </w:p>
    <w:p>
      <w:pPr>
        <w:pStyle w:val="24"/>
        <w:shd w:fill="auto" w:val="clear"/>
        <w:tabs>
          <w:tab w:val="clear" w:pos="708"/>
          <w:tab w:val="left" w:pos="395" w:leader="none"/>
        </w:tabs>
        <w:spacing w:lineRule="auto" w:line="240" w:before="0" w:after="580"/>
        <w:ind w:left="0" w:hanging="0"/>
        <w:rPr/>
      </w:pPr>
      <w:r>
        <w:rPr>
          <w:color w:val="000000"/>
          <w:lang w:eastAsia="ru-RU" w:bidi="ru-RU"/>
        </w:rPr>
        <w:t>4-я группа - общеобразовательные учреждения с количеством классов-комплектов более 44.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8"/>
        <w:gridCol w:w="2847"/>
        <w:gridCol w:w="2870"/>
        <w:gridCol w:w="2885"/>
        <w:gridCol w:w="2904"/>
      </w:tblGrid>
      <w:tr>
        <w:trPr>
          <w:trHeight w:val="300" w:hRule="exac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аполняется руководителем МОУ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аполняется Комиссией</w:t>
            </w:r>
          </w:p>
        </w:tc>
      </w:tr>
      <w:tr>
        <w:trPr>
          <w:trHeight w:val="2761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707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именование общеобразовательного учреждения</w:t>
              <w:tab/>
              <w:t>(согласно</w:t>
            </w:r>
          </w:p>
          <w:p>
            <w:pPr>
              <w:pStyle w:val="Style22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учредительным документам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779" w:leader="none"/>
              </w:tabs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личеством</w:t>
              <w:tab/>
              <w:t>классов-</w:t>
            </w:r>
          </w:p>
          <w:p>
            <w:pPr>
              <w:pStyle w:val="Style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мплек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607" w:leader="none"/>
              </w:tabs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руппа</w:t>
              <w:tab/>
              <w:t>(согласно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793" w:leader="none"/>
              </w:tabs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личеству</w:t>
              <w:tab/>
              <w:t>классов-</w:t>
            </w:r>
          </w:p>
          <w:p>
            <w:pPr>
              <w:pStyle w:val="Style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омплек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955" w:leader="none"/>
              </w:tabs>
              <w:spacing w:lineRule="auto" w:line="261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тоговая</w:t>
              <w:tab/>
              <w:t>оценка</w:t>
            </w:r>
          </w:p>
          <w:p>
            <w:pPr>
              <w:pStyle w:val="Style22"/>
              <w:shd w:fill="auto" w:val="clear"/>
              <w:spacing w:lineRule="auto" w:line="261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эффективности (количество набранных баллов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264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руппа</w:t>
              <w:tab/>
              <w:t>руководителя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903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(согласно</w:t>
              <w:tab/>
              <w:t>уровню</w:t>
            </w:r>
          </w:p>
          <w:p>
            <w:pPr>
              <w:pStyle w:val="Style22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эффективности:</w:t>
            </w:r>
          </w:p>
          <w:p>
            <w:pPr>
              <w:pStyle w:val="Style22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лидеры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802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андидаты на лидерство; средний</w:t>
              <w:tab/>
              <w:t>уровень;</w:t>
            </w:r>
          </w:p>
          <w:p>
            <w:pPr>
              <w:pStyle w:val="Style22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именьший потенциал, требующий поддержки и сопровождения)</w:t>
            </w:r>
          </w:p>
        </w:tc>
      </w:tr>
    </w:tbl>
    <w:p>
      <w:pPr>
        <w:pStyle w:val="Normal"/>
        <w:spacing w:lineRule="exact" w:line="1" w:before="0" w:after="399"/>
        <w:rPr/>
      </w:pPr>
      <w:r>
        <w:rPr/>
      </w:r>
    </w:p>
    <w:p>
      <w:pPr>
        <w:pStyle w:val="24"/>
        <w:shd w:fill="auto" w:val="clear"/>
        <w:spacing w:lineRule="auto" w:line="240" w:before="0" w:after="160"/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иректор (руководитель МОУ) ФИО, подпись</w:t>
      </w:r>
    </w:p>
    <w:p>
      <w:pPr>
        <w:sectPr>
          <w:type w:val="nextPage"/>
          <w:pgSz w:orient="landscape" w:w="16838" w:h="11906"/>
          <w:pgMar w:left="1185" w:right="856" w:gutter="0" w:header="0" w:top="907" w:footer="0" w:bottom="975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160"/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.П.</w:t>
      </w:r>
    </w:p>
    <w:p>
      <w:pPr>
        <w:pStyle w:val="24"/>
        <w:shd w:fill="auto" w:val="clear"/>
        <w:spacing w:lineRule="auto" w:line="261" w:before="0" w:after="0"/>
        <w:ind w:left="58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№ 4 к приказу</w:t>
      </w:r>
    </w:p>
    <w:p>
      <w:pPr>
        <w:pStyle w:val="24"/>
        <w:shd w:fill="auto" w:val="clear"/>
        <w:spacing w:lineRule="auto" w:line="261" w:before="0" w:after="0"/>
        <w:ind w:left="5880" w:hanging="0"/>
        <w:rPr/>
      </w:pPr>
      <w:r>
        <w:rPr>
          <w:color w:val="000000"/>
          <w:lang w:eastAsia="ru-RU" w:bidi="ru-RU"/>
        </w:rPr>
        <w:t xml:space="preserve">Управления образования администрации Верхнесалдинского городского округа </w:t>
      </w:r>
    </w:p>
    <w:p>
      <w:pPr>
        <w:pStyle w:val="24"/>
        <w:shd w:fill="auto" w:val="clear"/>
        <w:spacing w:lineRule="auto" w:line="261" w:before="0" w:after="0"/>
        <w:ind w:left="58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______________ №______________</w:t>
      </w:r>
    </w:p>
    <w:p>
      <w:pPr>
        <w:pStyle w:val="24"/>
        <w:shd w:fill="auto" w:val="clear"/>
        <w:spacing w:lineRule="auto" w:line="261" w:before="0" w:after="0"/>
        <w:ind w:left="5880" w:hanging="0"/>
        <w:rPr>
          <w:color w:val="000000"/>
          <w:sz w:val="30"/>
          <w:szCs w:val="30"/>
          <w:lang w:eastAsia="ru-RU" w:bidi="ru-RU"/>
        </w:rPr>
      </w:pPr>
      <w:r>
        <w:rPr>
          <w:color w:val="000000"/>
          <w:sz w:val="30"/>
          <w:szCs w:val="30"/>
          <w:lang w:eastAsia="ru-RU" w:bidi="ru-RU"/>
        </w:rPr>
      </w:r>
    </w:p>
    <w:p>
      <w:pPr>
        <w:pStyle w:val="11"/>
        <w:shd w:fill="auto" w:val="clear"/>
        <w:spacing w:lineRule="auto" w:line="261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Состав Комиссии по оценке эффективности деятельности руководителей</w:t>
        <w:br/>
        <w:t xml:space="preserve">муниципальных общеобразовательных организаций </w:t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Верхнесалдинского городского округа</w:t>
      </w:r>
    </w:p>
    <w:p>
      <w:pPr>
        <w:pStyle w:val="11"/>
        <w:shd w:fill="auto" w:val="clear"/>
        <w:spacing w:lineRule="auto" w:line="252"/>
        <w:ind w:firstLine="560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11"/>
        <w:shd w:fill="auto" w:val="clear"/>
        <w:spacing w:lineRule="auto" w:line="252"/>
        <w:ind w:firstLine="560"/>
        <w:jc w:val="both"/>
        <w:rPr/>
      </w:pPr>
      <w:r>
        <w:rPr/>
        <w:t>Пашенина Т.С. - главный специалист Управления образования</w:t>
      </w:r>
      <w:r>
        <w:rPr>
          <w:color w:val="000000"/>
          <w:lang w:eastAsia="ru-RU" w:bidi="ru-RU"/>
        </w:rPr>
        <w:t xml:space="preserve"> администрации Верхнесалдинского городского округа, председатель Комиссии;</w:t>
      </w:r>
    </w:p>
    <w:p>
      <w:pPr>
        <w:pStyle w:val="11"/>
        <w:shd w:fill="auto" w:val="clear"/>
        <w:spacing w:lineRule="auto" w:line="252"/>
        <w:ind w:firstLine="560"/>
        <w:jc w:val="both"/>
        <w:rPr/>
      </w:pPr>
      <w:r>
        <w:rPr/>
        <w:t xml:space="preserve">Буркова И.Ю. – главный специалист Управления образования </w:t>
      </w:r>
      <w:r>
        <w:rPr>
          <w:color w:val="000000"/>
          <w:lang w:eastAsia="ru-RU" w:bidi="ru-RU"/>
        </w:rPr>
        <w:t>администрации Верхнесалдинского городского округа, заместитель председателя Комиссии;</w:t>
      </w:r>
    </w:p>
    <w:p>
      <w:pPr>
        <w:pStyle w:val="11"/>
        <w:shd w:fill="auto" w:val="clear"/>
        <w:spacing w:lineRule="auto" w:line="276" w:before="0" w:after="140"/>
        <w:ind w:firstLine="560"/>
        <w:jc w:val="both"/>
        <w:rPr/>
      </w:pPr>
      <w:r>
        <w:rPr/>
        <w:t xml:space="preserve">Апекишева Н.Е.– главный специалист Управления образования </w:t>
      </w:r>
      <w:r>
        <w:rPr>
          <w:color w:val="000000"/>
          <w:lang w:eastAsia="ru-RU" w:bidi="ru-RU"/>
        </w:rPr>
        <w:t>администрации Верхнесалдинского городского округа, секретарь Комиссии.</w:t>
      </w:r>
    </w:p>
    <w:p>
      <w:pPr>
        <w:pStyle w:val="11"/>
        <w:shd w:fill="auto" w:val="clear"/>
        <w:spacing w:lineRule="auto" w:line="276" w:before="0" w:after="14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лены Комиссии:</w:t>
      </w:r>
    </w:p>
    <w:p>
      <w:pPr>
        <w:pStyle w:val="11"/>
        <w:shd w:fill="auto" w:val="clear"/>
        <w:spacing w:lineRule="auto" w:line="276"/>
        <w:ind w:firstLine="560"/>
        <w:jc w:val="both"/>
        <w:rPr/>
      </w:pPr>
      <w:r>
        <w:rPr/>
        <w:t>Иванова Н.И. - директор МБУ «Информационно-методический центр»</w:t>
      </w:r>
      <w:r>
        <w:rPr>
          <w:color w:val="000000"/>
          <w:lang w:eastAsia="ru-RU" w:bidi="ru-RU"/>
        </w:rPr>
        <w:t>;</w:t>
      </w:r>
    </w:p>
    <w:p>
      <w:pPr>
        <w:pStyle w:val="11"/>
        <w:shd w:fill="auto" w:val="clear"/>
        <w:spacing w:lineRule="auto" w:line="276"/>
        <w:ind w:firstLine="560"/>
        <w:jc w:val="both"/>
        <w:rPr/>
      </w:pPr>
      <w:r>
        <w:rPr/>
        <w:t xml:space="preserve">Доброродная С.Ю. – ведущий специалист Управления образования </w:t>
      </w:r>
      <w:r>
        <w:rPr>
          <w:color w:val="000000"/>
          <w:lang w:eastAsia="ru-RU" w:bidi="ru-RU"/>
        </w:rPr>
        <w:t>администрации Верхнесалдинского городского округа;</w:t>
      </w:r>
    </w:p>
    <w:p>
      <w:pPr>
        <w:pStyle w:val="11"/>
        <w:shd w:fill="auto" w:val="clear"/>
        <w:spacing w:lineRule="auto" w:line="276"/>
        <w:ind w:firstLine="560"/>
        <w:jc w:val="both"/>
        <w:rPr/>
      </w:pPr>
      <w:r>
        <w:rPr/>
        <w:t>Константинова М.С. – ведущий специалист Управления образования</w:t>
      </w:r>
      <w:r>
        <w:rPr>
          <w:color w:val="000000"/>
          <w:lang w:eastAsia="ru-RU" w:bidi="ru-RU"/>
        </w:rPr>
        <w:t xml:space="preserve"> администрации Верхнесалдинского городского округа;</w:t>
      </w:r>
    </w:p>
    <w:p>
      <w:pPr>
        <w:pStyle w:val="11"/>
        <w:shd w:fill="auto" w:val="clear"/>
        <w:spacing w:lineRule="auto" w:line="276"/>
        <w:ind w:firstLine="560"/>
        <w:jc w:val="both"/>
        <w:rPr/>
      </w:pPr>
      <w:r>
        <w:rPr/>
        <w:t>Соболева И.Н. - директор МБУ «Централизованная бухгалтерия»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47" w:hRule="atLeast"/>
        </w:trPr>
        <w:tc>
          <w:tcPr>
            <w:tcW w:w="916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Изданы приказы об утверждении сроков, ответственных, порядка, регламентов проведения независимых оценочных процедур ДКР, на каждом  ДКР  присутствовала администрация, организаторами в аудитории были педагогические работники, не являющиеся учителями ( психолог, логопед, воспитатель , Проверка ДКР  осуществлялась  комиссией, председателем которой являлась заместитель директора по УВР и контролировала проверку копий работ, сами работы не выдавались.  </w:t>
      </w:r>
    </w:p>
    <w:p>
      <w:pPr>
        <w:pStyle w:val="11"/>
        <w:shd w:fill="auto" w:val="clear"/>
        <w:spacing w:lineRule="auto" w:line="252"/>
        <w:ind w:firstLine="560"/>
        <w:jc w:val="both"/>
        <w:rPr>
          <w:rFonts w:eastAsia="Calibri"/>
          <w:sz w:val="23"/>
          <w:szCs w:val="23"/>
          <w:lang w:val="ru-RU"/>
        </w:rPr>
      </w:pPr>
      <w:r>
        <w:rPr>
          <w:rFonts w:eastAsia="Calibri"/>
          <w:sz w:val="23"/>
          <w:szCs w:val="23"/>
          <w:lang w:val="ru-RU"/>
        </w:rPr>
      </w:r>
    </w:p>
    <w:sectPr>
      <w:type w:val="nextPage"/>
      <w:pgSz w:w="11906" w:h="16838"/>
      <w:pgMar w:left="907" w:right="975" w:gutter="0" w:header="0" w:top="856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картинке_"/>
    <w:qFormat/>
    <w:rPr>
      <w:rFonts w:ascii="Arial" w:hAnsi="Arial" w:eastAsia="Arial" w:cs="Arial"/>
      <w:sz w:val="10"/>
      <w:szCs w:val="10"/>
      <w:shd w:fill="FFFFFF" w:val="clear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listparagraphmailrucssattributepostfixmailrucssattributepostfix">
    <w:name w:val="msolistparagraph_mailru_css_attribute_postfix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10"/>
      <w:szCs w:val="10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 w:before="0" w:after="580"/>
      <w:jc w:val="center"/>
      <w:outlineLvl w:val="0"/>
    </w:pPr>
    <w:rPr>
      <w:b/>
      <w:bCs/>
      <w:sz w:val="30"/>
      <w:szCs w:val="3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320"/>
      <w:ind w:hanging="340"/>
      <w:outlineLvl w:val="1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6" w:before="0" w:after="280"/>
      <w:jc w:val="center"/>
      <w:outlineLvl w:val="2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56" w:before="0" w:after="200"/>
      <w:ind w:left="5650" w:hanging="0"/>
    </w:pPr>
    <w:rPr>
      <w:sz w:val="20"/>
      <w:szCs w:val="20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56"/>
    </w:pPr>
    <w:rPr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7:00Z</dcterms:created>
  <dc:creator>Апекишева Н Е</dc:creator>
  <dc:description/>
  <cp:keywords/>
  <dc:language>en-US</dc:language>
  <cp:lastModifiedBy>Самойленко</cp:lastModifiedBy>
  <cp:lastPrinted>2020-12-18T12:28:00Z</cp:lastPrinted>
  <dcterms:modified xsi:type="dcterms:W3CDTF">2020-12-18T11:55:00Z</dcterms:modified>
  <cp:revision>12</cp:revision>
  <dc:subject/>
  <dc:title/>
</cp:coreProperties>
</file>