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52"/>
          <w:szCs w:val="4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https://upro-ntagil.ru/upload/resize_cache/iblock/5ae/400_250_2/NOKO_202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333333"/>
          <w:kern w:val="2"/>
          <w:sz w:val="52"/>
          <w:szCs w:val="48"/>
          <w:lang w:val="en-US" w:eastAsia="en-US"/>
        </w:rPr>
        <w:drawing>
          <wp:inline distT="0" distB="0" distL="0" distR="0">
            <wp:extent cx="4895850" cy="2686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5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4"/>
          <w:szCs w:val="48"/>
          <w:lang w:eastAsia="ru-RU"/>
        </w:rPr>
        <w:t>Школы Верхнесалдинского городского округа принимают участие в процедуре независимой оценки качества образования (НОКО – 2021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 Свердловской области c 10 июня по 29 сентября 2021 года проводится независимая оценка качества условий оказания услуг общеобразовательными организациями (школы) и организациями среднего профессионального образования (техникумы, колледжи). На основе мнения обучающихся старше 14 лет и родителей будут составлены рейтинги организаций. А по результатам НОКО – приняты меры по улучшению качества их работы. Всего оценивается более 900 школ и более 90 техникумов и колледжей регион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Сбор мнений осуществляет независимая компания-оператор. Обучающимся и родителям достаточно заполнить короткую анкету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93185"/>
            <w:sz w:val="28"/>
            <w:szCs w:val="24"/>
            <w:lang w:eastAsia="ru-RU"/>
          </w:rPr>
          <w:t>www.нок-ас.рф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. Вопросы анкеты касаются доступности информации об образовательной организации на общедоступных ресурсах (стенд организации, официальный сайт), комфортности условий оказания услуг, доброжелательности сотрудников, условий доступности для инвалидов и общей удовлетворенности качеством услуг. Также в анкете предусмотрена возможность указать на проблемы организаций или высказать свои предложения по улучшению их работы. Опрос полностью анонимен, ответы будут использованы в обобщенном виде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Итоговые результаты независимой оценки качества условий оказания услуг образовательными организациями Свердловской области будут опубликованы до 31 декабря 2021 года на сайте Министерства образования и молодежной политики Свердловской области и на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57FC4"/>
            <w:sz w:val="28"/>
            <w:szCs w:val="24"/>
            <w:lang w:eastAsia="ru-RU"/>
          </w:rPr>
          <w:t>официальном портал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для размещения информации о государственных организациях и их деятельности (bus.gov.ru)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С рейтингом нижнетагильских общеобразовательных организаций можно будет ознакомиться на официальном сайте Управления образования администрации Верхнесалдинского городского округ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--8sb2alfv.xn--p1ai/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0:00Z</dcterms:created>
  <dc:creator>ИМЦ</dc:creator>
  <dc:description/>
  <dc:language>en-US</dc:language>
  <cp:lastModifiedBy>Certified Windows</cp:lastModifiedBy>
  <dcterms:modified xsi:type="dcterms:W3CDTF">2021-06-24T07:20:00Z</dcterms:modified>
  <cp:revision>2</cp:revision>
  <dc:subject/>
  <dc:title/>
</cp:coreProperties>
</file>