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0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алди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27.01.2022 г            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ланов по устранению недостатков, выявленных в ходе независимой оценки качества условий осуществления образовательной деятельности организациями, осуществляющими образовательную деятельность и расположенным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алдинского городского округа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В соответствии с пунктом 5 статьи 95 Федерального закона от 29 декабря 2012 года № 273-ФЗ «Об образовании в Российской Федерации», постановлением Правительства Российской Федерации от 17.04.2018 № 457 «Об утверждени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одпунктами 3.3, 3.4, 3.5 пункта 3 протокольных поручений, установленных протоколом заседания Общественного совета от 14 января 2022 года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ы по устранению недостатков, выявленных в ходе независимой оценки качества условий осуществления образовательной деятельности организациями, осуществляющими образовательную деятельность и расположенными на территории Верхнесалдинского городского округа в 2021 году (далее – Планы) (прилагаю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 w:val="28"/>
          <w:szCs w:val="28"/>
        </w:rPr>
        <w:t>2. Директору муниципального бюджетного учреждения «Информационно-методический центр» Ивановой Н.И.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1) организовать размещение утвержденных Планов общеобразовательных организаций на официальном сайте Управления образования администрации Верхнесалдинского городского округа в разделе «Независимая оценка качества оказания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2) провести мониторинг размещения утвержденных Планов по устранению недостатков, выявленных в ходе проведения независимой оценки качества осуществления образовательной деятельности общеобразовательными организациями, до 28 февраля 2022 года на официальных сайтах общеобразовательных организаций в разделе «Независимая оценка качества оказания услуг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организовать направление в Министерство образования и молодеж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 Свердловской области отчетов о реализации планов мероприятий по улучшению качества оказания услуг общеобразовательными организациями по итогам независимой оценки качества в 2021 году в соответствии с подпунктом 2.3.7 пункта 2, установленных протоколом заседания Общественного совета от 14 января 2022 года № 1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    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                                                                                         А.Е. Золотарев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 xml:space="preserve">Иванова Н.И. </w:t>
      </w:r>
    </w:p>
    <w:p>
      <w:pPr>
        <w:pStyle w:val="Normal"/>
        <w:ind w:left="-180" w:hanging="0"/>
        <w:rPr/>
      </w:pPr>
      <w:r>
        <w:rPr/>
        <w:t>(34345) 5-50-83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AntiqueTrady;Times New Roman" w:hAnsi="a_AntiqueTrady;Times New Roman" w:cs="a_AntiqueTrad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3:00Z</dcterms:created>
  <dc:creator>UserXP</dc:creator>
  <dc:description/>
  <cp:keywords/>
  <dc:language>en-US</dc:language>
  <cp:lastModifiedBy>IVANOVA_N_I</cp:lastModifiedBy>
  <cp:lastPrinted>2022-01-28T08:20:00Z</cp:lastPrinted>
  <dcterms:modified xsi:type="dcterms:W3CDTF">2022-01-28T06:20:00Z</dcterms:modified>
  <cp:revision>4</cp:revision>
  <dc:subject/>
  <dc:title/>
</cp:coreProperties>
</file>