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 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Верхняя Салда                                                                                                                                        "__"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, осуществляющая образовательную деятельность (далее — образовательная организация) на основании Лицензии от «07»февраля 2017г. № 19275, выданной Министерством общего и  профессионального образования Свердловской области бессрочно и Свидетельства о государственной аккредитации № 9350 от «04» апреля.2017 г., выданное Министерством общего и профессионального образования Свердловской области, именуемом в дальнейшем «Исполнитель», в лице директора Самойленко Натальи Юрьевны, действующего на основании Устава, утвержденного Приказом     Управления образования Верхнесалдинского городского округа от « 28 »  сентября   2017  №  335, с одной стороны, и_______________________________________________________________________________________________________ 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,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/фамилия, имя, отчество (при наличии) лица, зачисляемого на обучение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_ в дальнейшем "Заказчик", действующий в интересах несовершеннолетнего 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2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обязуется предоставить образовательную услугу, а Заказчик  обязуется оплатить образовательную                 услугу  по  предоставлению   дополнительной образовательной программы «Школа будущего первоклассника» по очной форме обучения в соответствии образовательными программами Исполнител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___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__ месяце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96"/>
      <w:bookmarkEnd w:id="1"/>
      <w:r>
        <w:rPr>
          <w:rFonts w:cs="Times New Roman" w:ascii="Times New Roman" w:hAnsi="Times New Roman"/>
          <w:b/>
        </w:rPr>
        <w:t xml:space="preserve">II. Права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09"/>
      <w:bookmarkEnd w:id="2"/>
      <w:r>
        <w:rPr>
          <w:rFonts w:cs="Times New Roman" w:ascii="Times New Roman" w:hAnsi="Times New Roman"/>
          <w:b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Обучающегося в  качестве обучающегося по освоению дополнительной образовательной программы «Школа будущего первоклассника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color w:val="0000FF"/>
          </w:rPr>
          <w:t>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образовательной программ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  <w:bookmarkStart w:id="3" w:name="Par130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_ __________10500 рублей_______________</w:t>
      </w:r>
      <w:r>
        <w:rPr>
          <w:rFonts w:cs="Times New Roman" w:ascii="Times New Roman" w:hAnsi="Times New Roman"/>
          <w:b/>
          <w:i/>
          <w:u w:val="single"/>
        </w:rPr>
        <w:t>. (Исходя из оплаты за один месяц - ___1500</w:t>
      </w:r>
      <w:r>
        <w:rPr>
          <w:rFonts w:cs="Times New Roman" w:ascii="Times New Roman" w:hAnsi="Times New Roman"/>
          <w:b/>
          <w:u w:val="single"/>
        </w:rPr>
        <w:t>_рублей______________</w:t>
      </w:r>
      <w:r>
        <w:rPr>
          <w:rFonts w:cs="Times New Roman" w:ascii="Times New Roman" w:hAnsi="Times New Roman"/>
          <w:b/>
          <w:i/>
          <w:u w:val="single"/>
        </w:rPr>
        <w:t>___ в меся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 xml:space="preserve">Оплата производится  ежемесячно не позднее десятого числа текущего  месяца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b/>
          </w:rPr>
          <w:t>разделе  IX</w:t>
        </w:r>
      </w:hyperlink>
      <w:r>
        <w:rPr>
          <w:rFonts w:cs="Times New Roman" w:ascii="Times New Roman" w:hAnsi="Times New Roman"/>
          <w:b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4"/>
      <w:bookmarkEnd w:id="4"/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60"/>
      <w:bookmarkEnd w:id="5"/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При оказания образовательной услуги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,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3. Потребовать уменьшения стоимости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75"/>
      <w:bookmarkEnd w:id="6"/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79"/>
      <w:bookmarkEnd w:id="7"/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комплектовании учебных групп  для реализации образовательной программы  до даты проведения последнего занятия по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86"/>
      <w:bookmarkEnd w:id="8"/>
      <w:r>
        <w:rPr/>
        <w:t>IX. Адреса и реквизиты сторон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36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763 г. Верхняя Салда, ул. Народная Стройка, 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чет 40701810300001176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Уральское главное управление Центрального банка Российской Федерации (Уральское ГУ Банка Росс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66070115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 662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ректор школы: </w:t>
              <w:tab/>
              <w:tab/>
              <w:tab/>
              <w:t>Самойленко Н. Ю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паспортные  данны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 Адрес, 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0:00Z</dcterms:created>
  <dc:creator>2</dc:creator>
  <dc:description/>
  <cp:keywords/>
  <dc:language>en-US</dc:language>
  <cp:lastModifiedBy>Semenova</cp:lastModifiedBy>
  <cp:lastPrinted>2021-09-20T08:22:00Z</cp:lastPrinted>
  <dcterms:modified xsi:type="dcterms:W3CDTF">2021-09-20T03:23:00Z</dcterms:modified>
  <cp:revision>6</cp:revision>
  <dc:subject/>
  <dc:title/>
</cp:coreProperties>
</file>