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иректор средн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школы-интернат №1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___________   Н.Ю. Самойленко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антикоррупционной деятельности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редней школы-интерната №1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на 2018-2019 учебный год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i/>
          <w:i/>
        </w:rPr>
      </w:pPr>
      <w:r>
        <w:rPr>
          <w:rStyle w:val="Emphasis"/>
          <w:b/>
          <w:i w:val="false"/>
          <w:u w:val="single"/>
        </w:rPr>
        <w:t>Цели антикоррупционного образо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системы знаний антикоррупционной направлен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мений практического применения соответствующих норм права в отношении проявлений корруп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Формирова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коррупционного мировоззрения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антикоррупционных правовых установок у будущего активного гражданина общ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ценностных установок, развитие способностей, необходимых для формирования активной гражданской позиции в отношении корруп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прав граждан и организаций на доступ к информации о фактах коррупции и коррупциоогенных факторов, а также на их  свободное освещение в средствах массовой информ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1"/>
        <w:gridCol w:w="1543"/>
        <w:gridCol w:w="5983"/>
        <w:gridCol w:w="1742"/>
      </w:tblGrid>
      <w:tr>
        <w:trPr>
          <w:tblHeader w:val="true"/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выполне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>
          <w:trHeight w:val="8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густ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на педагогическом совете и на заседании классных руководителей  вопросов организации антикоррупцион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</w:tc>
      </w:tr>
      <w:tr>
        <w:trPr>
          <w:trHeight w:val="8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введение в действие плана антикоррупционной деятельности в школ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лана антикоррупционной деятельности в школе на 2018-2019 уч.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ойе школы обновить информацию по антикоррупционной деятельности в школ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 в 5 - 7 класс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просвещения в школ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седа представителя ОМВД с учащимися школ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стреча с представителями прокуратуры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</w:tc>
      </w:tr>
      <w:tr>
        <w:trPr>
          <w:trHeight w:val="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 в четверт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бесед классными руководителями на классных часах и на родительских собраниях по антикоррупционной тематик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обучающихся с Уставом  МОУ «средняя школа-интернат № 17», режимом работы школы, Правилами  повед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я, приуроченного к Международному Дню борьбы с коррупцией. Конкурс рисунков, рефератов по антикоррупционной темати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</w:tr>
      <w:tr>
        <w:trPr>
          <w:trHeight w:val="8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 в 8-11 класс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год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нтикоррупционного воспитания на уроках литературы и обществознания в рамках реализации учебной программы в 5-11 класс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литературы и обществознания</w:t>
            </w:r>
          </w:p>
        </w:tc>
      </w:tr>
      <w:tr>
        <w:trPr>
          <w:trHeight w:val="8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год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менты антикоррупционного воспитания на уроках литературного чтения, окружающего мира в начальной школе, на классных часах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h_gjdgxs"/>
      <w:bookmarkStart w:id="2" w:name="h_gjdgx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4:00Z</dcterms:created>
  <dc:creator>Рамиля</dc:creator>
  <dc:description/>
  <cp:keywords/>
  <dc:language>en-US</dc:language>
  <cp:lastModifiedBy>Director</cp:lastModifiedBy>
  <cp:lastPrinted>2016-06-20T13:34:00Z</cp:lastPrinted>
  <dcterms:modified xsi:type="dcterms:W3CDTF">2019-01-22T05:48:00Z</dcterms:modified>
  <cp:revision>12</cp:revision>
  <dc:subject/>
  <dc:title/>
</cp:coreProperties>
</file>