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: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 школы-интернат №17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Н. Ю. Самойленко</w:t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bCs/>
        </w:rPr>
        <w:t>1 сентября 2023г</w:t>
      </w:r>
    </w:p>
    <w:p>
      <w:pPr>
        <w:pStyle w:val="NoSpacing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педагога-психоло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ь: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.В. Фомина 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 -   психолог</w:t>
      </w:r>
    </w:p>
    <w:p>
      <w:pPr>
        <w:pStyle w:val="NoSpacing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023-2024 учебный  год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Верхняя Салд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работы педагога-психолог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мплекса условий, обеспечивающих психологический комфорт всех участников образовательного процесса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коррекция познавательных процессов и эмоционально-волевой сферы обучающих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мощь в успешной адаптации вновь поступившим детя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 и профилактика девиантного поведения, помощь обучающимся «группы риска» в исправлении нежелательных форм пове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и просвещение обучающихся, педагогов и родителей по вопросам обучения и воспит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го самоопределения обучающихся, оказание психологической помощи в осознанном и обоснованном выборе профе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основных психических функций и личностных качеств обучающихся школы.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педагога - психолога: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. Организационно-методическая работа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. Диагностическая работа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3. Коррекционно-развивающая работа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4. Консультативная работа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5. Информационно-просветительская работа.</w:t>
      </w:r>
    </w:p>
    <w:p>
      <w:pPr>
        <w:pStyle w:val="ListParagraph"/>
        <w:spacing w:lineRule="auto" w:line="240" w:before="0" w:after="0"/>
        <w:ind w:left="72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firstLine="426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работы педагога-психолога </w:t>
      </w:r>
    </w:p>
    <w:p>
      <w:pPr>
        <w:pStyle w:val="ListParagraph"/>
        <w:spacing w:lineRule="auto" w:line="240" w:before="0" w:after="0"/>
        <w:ind w:left="720" w:right="0" w:firstLine="426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сновным направлениям</w:t>
      </w:r>
    </w:p>
    <w:p>
      <w:pPr>
        <w:pStyle w:val="ListParagraph"/>
        <w:spacing w:lineRule="auto" w:line="240" w:before="0" w:after="0"/>
        <w:ind w:left="720" w:right="0"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843"/>
        <w:gridCol w:w="142"/>
        <w:gridCol w:w="2074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2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работе в новом  учебному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3-2024 учебный год; циклограммы работы педагога-психоло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индивидуальных, групповых коррекционно-развивающих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 и стимульного материала для диагностического обследования и коррекционно-развивающих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тчетной документации, рекомендованной школьному психологу; документации ППК., подготовка документов на ТПМП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психолога для обучающихся, педагогов,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1 раз в полугод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атериалов, используемых в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стов, разработка рекомендаций по результатам диагностического обслед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667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ников 1 классов: психологическая готовность к обучению в школ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адаптацией первоклассников к школ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волевой, познавательной сфер учащихся по запросам педагогов 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группы рис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обучающихся 4 класса к обучению в среднем зве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детей, у которых возникли трудности в обучен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онно-развивающ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урсу «Развитие психомоторики и сенсорных проце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коррекции эмоционально-волев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занятия по программе для детей «группы риска», направленные на изменение их «образа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стоящие на раз-ных видах учет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с педагогическим коллективом, направленных на сплочение педагогического коллектива, установление благоприятного эмоционального климата в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администрации школы, педагогов, родителей по проблемам обучения и воспитания детей (индивидуальное, коллективно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и, администрация и педагогический состав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обучающихся по вопросам обучения, развития, проблемам жизненного самоопределения, взаимоотношений со взрослыми и сверстниками, самовоспитания и т. 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обучающиес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нсультации, способствующие повышению психологической культуры педагогов и родител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и, педагог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профилактики школ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и, педагог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ПП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и, педагоги</w:t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просвети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агогических советах, совещаниях, заседаниях методических объедин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семинарах, конкурсах профессионального масте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школьном сайте, учительских порта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материалы для родителей, педагогов, касающиеся вопросов адаптации, обучения и воспит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6:00Z</dcterms:created>
  <dc:creator>ADMIN</dc:creator>
  <dc:description/>
  <cp:keywords/>
  <dc:language>en-US</dc:language>
  <cp:lastModifiedBy>Semenova</cp:lastModifiedBy>
  <cp:lastPrinted>2019-01-09T18:23:00Z</cp:lastPrinted>
  <dcterms:modified xsi:type="dcterms:W3CDTF">2024-04-27T09:09:00Z</dcterms:modified>
  <cp:revision>2</cp:revision>
  <dc:subject/>
  <dc:title>Государственное казённое  образовательное учреждение  Свердловской области  «Верхнесалдинская школа, реализующая адаптированные основные</dc:title>
</cp:coreProperties>
</file>