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нализ адаптированности  к школе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учающихся  1 класса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-2024 учебном году в 1а класс поступило 24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адаптированности учащихся к школе отслеживался в течение первой четверти по 9 показателя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ребен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ы со сверстник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активно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на перемен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самочувств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кции агрессии, гне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ак же в процессе наблюдений за учащимися на занятиях, в режимных моментах, из бесед с учителями и другими специалист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Результаты проведенных наблюдений за учащимися показали, что большинство обучающихся успешно прошли период адаптации, не пропускали уроков без уважительных причин. Ученики адекватно принимают требования школы, учителя. У каждого есть определённые продвижения в учёб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  </w:t>
      </w:r>
      <w:r>
        <w:rPr>
          <w:rStyle w:val="Appleconvertedspace"/>
          <w:sz w:val="28"/>
          <w:szCs w:val="28"/>
          <w:shd w:fill="FFFFFF" w:val="clear"/>
        </w:rPr>
        <w:t xml:space="preserve">Общий уровень адаптированности учащихся достаточно  благоприятны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-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соким уровнем</w:t>
      </w:r>
      <w:r>
        <w:rPr>
          <w:sz w:val="28"/>
          <w:szCs w:val="28"/>
        </w:rPr>
        <w:t xml:space="preserve"> адаптировались 23 человека (96%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u w:val="single"/>
        </w:rPr>
        <w:t>о средним уровнем</w:t>
      </w:r>
      <w:r>
        <w:rPr>
          <w:sz w:val="28"/>
          <w:szCs w:val="28"/>
        </w:rPr>
        <w:t xml:space="preserve"> –  1 человек (4%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                     О.В. Фом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2:00Z</dcterms:created>
  <dc:creator>Иван</dc:creator>
  <dc:description/>
  <cp:keywords/>
  <dc:language>en-US</dc:language>
  <cp:lastModifiedBy>Semenova</cp:lastModifiedBy>
  <dcterms:modified xsi:type="dcterms:W3CDTF">2024-04-27T09:15:00Z</dcterms:modified>
  <cp:revision>2</cp:revision>
  <dc:subject/>
  <dc:title/>
</cp:coreProperties>
</file>