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БЮДЖЕТНАЯ ОБЩЕОБРАЗОВАТЕЛЬНАЯ ШКОЛА-ИНТЕРНАТ «ОБЩЕОБРАЗОВАТЕЛЬНАЯ ШКОЛА-ИНТЕРН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ЕГО ОБЩЕГО ОБРАЗОВАНИЯ № 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ЮНЫЕ СПАСАТЕЛИ МЧ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школы-интерната №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Н.Ю.Самой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____ 2021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Годовой (перспективный) план работы </w:t>
        <w:br/>
        <w:t xml:space="preserve">учителя-дефектолога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на 2023 - 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 дефектолог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зова Рамиля Рав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оказание дефектологической помощи детям с  ОВЗ, коррекция нарушений развития в процессе коррекционно-развивающих  занятий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ция недостатков познавательной деятельности дет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ирование педагогов и родителей по проблемам развития, обучения и воспитания детей, выбору оптимальных форм, методов и приемов обучения и воспитания в соответствии с индивидуальными особенностями ребен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оевременное предупреждение и преодоление трудностей в освоении детьми программы коррекционного и общеобразовательного класс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 индивидуальных  и  подгрупповых  коррекционных  занятий, развитие  психофизических  функций,  обеспечивающих усвоение программного материа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намическое изучение уровня психического развития ребе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нравственных и эстетических чувств, эмоционально-ценностного позитивного отношения к себе и окружающему миру; формирование учебной мотивации, преодоление негативных особенностей эмоционально-волевой сфе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рабо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Диагностическо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воеобразия психического развития ребенка, его психолого- педагогических особе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Коррекционное</w:t>
      </w:r>
      <w:r>
        <w:rPr>
          <w:rFonts w:cs="Times New Roman" w:ascii="Times New Roman" w:hAnsi="Times New Roman"/>
          <w:sz w:val="24"/>
          <w:szCs w:val="24"/>
        </w:rPr>
        <w:t xml:space="preserve"> - осуществление индивидуально-ориентированных программ дл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Консультативно-просветительско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педагогам, воспитателям, родителям в вопросах воспитания и обучения ребёнка; разработка рекомендаций родителям и педагогам в соответствии с индивидуально-типологическими особенностями детей, состоянием их соматического и психического здоровья, подготовка и включение родителей в коррекционно - образовательный процес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Организационно-методическое:</w:t>
      </w:r>
      <w:r>
        <w:rPr>
          <w:rFonts w:cs="Times New Roman" w:ascii="Times New Roman" w:hAnsi="Times New Roman"/>
          <w:sz w:val="24"/>
          <w:szCs w:val="24"/>
        </w:rPr>
        <w:t xml:space="preserve"> участие в подготовке и проведении ПМПК, методических объединениях, педагогических советах, оформление документации учителя-дефектоло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обходимой информацией учителей по темам, входящим в компетенцию учителя-дефекто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</w:t>
      </w:r>
      <w:r>
        <w:rPr/>
        <w:t xml:space="preserve"> учебный год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992"/>
        <w:gridCol w:w="3828"/>
        <w:gridCol w:w="1842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 проведения 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  <w:bookmarkStart w:id="2" w:name="TOC-I"/>
            <w:bookmarkStart w:id="3" w:name="TOC-I"/>
            <w:bookmarkEnd w:id="3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Диагностическ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Изучение уровня умствен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агностик для определения уровня интеллектуального развития детей с нарушением интелл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развития детей. Заполнение дефектологических карт, документации дефектологического кабин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Определение соответствия выбранной программы, а также приемов и методов работы, используемых в процессе обучения, реальным возможностям ребенка.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3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Определение особенностей познавательной 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ричин трудностей в обучении; определение индивидуальных путей развития ребенка, коррекции и компенсации нарушений; планирование коррекционных мероприятий. Индивидуальные занятия с детьми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декабря– 15 ма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Динамическое наблюдение за развитием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леживание динамики развития учащихся, корректировка коррекционных программ, приемов и методов работы специалиста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; февраль;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Наблюдение за учащимися в процессе учебно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характерных особенностей учебной деятельности и повед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1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Изучение усвоения программных знаний, умений и навыков (по основным предметам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диагностика психического развития детей. Заполнение документации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ая -30 ма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Составление индивидуальных карт динамического развития учащего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по результатам анализа полученных данных, планирование коррекционных мероприя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ланомерного наблюдения за развитием ребенка в условиях коррекционного обуч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; май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Коррекцион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Сенсорное и сенсомоторное развит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коррекционных программ в соответствии со структурой нарушения в развит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имеющихся недостатков развития учебно-познавательной деятельности детей с задержкой псих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Умственное развит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Нормализация деятельности школьн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Формирование разносторонних представлений о предметах и явлениях окружающей действительности, обогащение словаря, развитие связной реч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Формирование приемов умственной деятельности и способов учебной рабо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4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Консультативно-просветительск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Индивидуальные консультации для педагог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екомендаций педагогам по использованию коррекционных приемов и методов в работе с учащимися с ЗПР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Выступления на родительских собрания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гандировать знания о возрастных и индивидуальных особенностях детей, о приемах и методах семейного воспитания детей с нарушениями в развитии. Способствовать осознанию родителями особенностей  ребенка и его проблем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ам  работы классных руководителей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частных случаев семейного воспитания,  определение адекватных особенностям конкретного ребенка условий воспитания и развития. Включение родителей в коррекционно-развивающий процесс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7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Организационно-методическ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Участие в заседаниях школьного ПМП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наблюдений и результатов диагностики, отслеживание динамики развития учащихся. Определение соответствия форм обучения уровню развития ребенка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Оформление документ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0:00Z</dcterms:created>
  <dc:creator>Admin</dc:creator>
  <dc:description/>
  <cp:keywords/>
  <dc:language>en-US</dc:language>
  <cp:lastModifiedBy>Semenova</cp:lastModifiedBy>
  <cp:lastPrinted>2019-02-15T16:49:00Z</cp:lastPrinted>
  <dcterms:modified xsi:type="dcterms:W3CDTF">2024-04-27T09:44:00Z</dcterms:modified>
  <cp:revision>5</cp:revision>
  <dc:subject/>
  <dc:title/>
</cp:coreProperties>
</file>