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>
          <w:trHeight w:val="367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писок принадлежностей для занятий по подготовке детей к школе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Цветные карандаши (набор), простой карандаш (2 шт.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Бейджик с именем ребёнка (заполнить крупным шрифтом)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торая обувь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нятия по четвергам с 18.00 до 19.30  с октября 2024г. по апрель 2025г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Cs w:val="28"/>
                <w:u w:val="single"/>
              </w:rPr>
              <w:t>Г</w:t>
            </w:r>
            <w:r>
              <w:rPr/>
              <w:t>рафик занятий:</w:t>
            </w:r>
          </w:p>
          <w:tbl>
            <w:tblPr>
              <w:tblW w:w="2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24, 31 окт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7, 14, 21, 28  но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5, 12, 19, 26  дека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16, 23, 30  янва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феврал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мар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 24 апреля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писок принадлежностей для занятий по подготовке детей к школе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Цветные карандаши (набор), простой карандаш (2 шт.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Бейджик с именем ребёнка (заполнить крупным шрифтом)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торая обувь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Занятия по четвергам с 18.00 до 19.30  с октября 2024г. по апрель 2025г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Cs w:val="28"/>
                <w:u w:val="single"/>
              </w:rPr>
              <w:t>Г</w:t>
            </w:r>
            <w:r>
              <w:rPr/>
              <w:t>рафик занятий:</w:t>
            </w:r>
          </w:p>
          <w:tbl>
            <w:tblPr>
              <w:tblW w:w="2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24, 31 окт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7, 14, 21, 28  но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5, 12, 19, 26  дека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16, 23, 30  янва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феврал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мар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 24 апр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писок принадлежностей для занятий по подготовке детей к школе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Цветные карандаши (набор), простой карандаш (2 шт.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Бейджик с именем ребёнка (заполнить крупным шрифтом)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торая обувь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Занятия по четвергам с 18.00 до 19.30  с октября 2024г. по апрель 2025г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Cs w:val="28"/>
                <w:u w:val="single"/>
              </w:rPr>
              <w:t>Г</w:t>
            </w:r>
            <w:r>
              <w:rPr/>
              <w:t>рафик занятий:</w:t>
            </w:r>
          </w:p>
          <w:tbl>
            <w:tblPr>
              <w:tblW w:w="2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24, 31 окт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7, 14, 21, 28  но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5, 12, 19, 26  дека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16, 23, 30  янва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феврал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мар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 24 апр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писок принадлежностей для занятий по подготовке детей к школе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Цветные карандаши (набор), простой карандаш (2 шт.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Бейджик с именем ребёнка (заполнить крупным шрифтом)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торая обувь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Занятия по четвергам с 18.00 до 19.30  с октября 2024г. по апрель 2025г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Cs w:val="28"/>
                <w:u w:val="single"/>
              </w:rPr>
              <w:t>Г</w:t>
            </w:r>
            <w:r>
              <w:rPr/>
              <w:t>рафик занятий:</w:t>
            </w:r>
          </w:p>
          <w:tbl>
            <w:tblPr>
              <w:tblW w:w="2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24, 31 окт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7, 14, 21, 28  но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5, 12, 19, 26  дека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16, 23, 30  янва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феврал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мар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 24 апр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67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писок принадлежностей для занятий по подготовке детей к школе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Цветные карандаши (набор), простой карандаш (2 шт.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Бейджик с именем ребёнка (заполнить крупным шрифтом)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торая обувь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Занятия по четвергам с 18.00 до 19.30  с октября 2024г. по апрель 2025г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Cs w:val="28"/>
                <w:u w:val="single"/>
              </w:rPr>
              <w:t>Г</w:t>
            </w:r>
            <w:r>
              <w:rPr/>
              <w:t>рафик занятий:</w:t>
            </w:r>
          </w:p>
          <w:tbl>
            <w:tblPr>
              <w:tblW w:w="2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24, 31 окт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7, 14, 21, 28  но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5, 12, 19, 26  дека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16, 23, 30  янва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феврал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мар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 24 апр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писок принадлежностей для занятий по подготовке детей к школе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Цветные карандаши (набор), простой карандаш (2 шт.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Бейджик с именем ребёнка (заполнить крупным шрифтом)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торая обувь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Занятия по четвергам с 18.00 до 19.30  с октября 2024г. по апрель 2025г.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Cs w:val="28"/>
                <w:u w:val="single"/>
              </w:rPr>
              <w:t>Г</w:t>
            </w:r>
            <w:r>
              <w:rPr/>
              <w:t>рафик занятий:</w:t>
            </w:r>
          </w:p>
          <w:tbl>
            <w:tblPr>
              <w:tblW w:w="2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24, 31 окт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7, 14, 21, 28  ноя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5, 12, 19, 26  декаб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16, 23, 30  январ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феврал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6, 13, 20, 27  мар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8"/>
                    </w:rPr>
                    <w:t>3, 10, 17, 24 апр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49:00Z</dcterms:created>
  <dc:creator>Rommel_the_Desert_Fox</dc:creator>
  <dc:description/>
  <cp:keywords/>
  <dc:language>en-US</dc:language>
  <cp:lastModifiedBy>Semenova</cp:lastModifiedBy>
  <cp:lastPrinted>2021-09-20T08:36:00Z</cp:lastPrinted>
  <dcterms:modified xsi:type="dcterms:W3CDTF">2024-09-13T05:40:00Z</dcterms:modified>
  <cp:revision>26</cp:revision>
  <dc:subject/>
  <dc:title>Тетради с заданиями для развития детей</dc:title>
</cp:coreProperties>
</file>