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N 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на обучение по дополнительным образовательным программам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. Верхняя Салда                                                                                                                                        "__" ______________ 2024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 заключения договор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бюджетная общеобразовательная школа-интернат «Общеобразовательная школа-интернат среднего общего образования № 17 «Юные спасатели МЧС», осуществляющая образовательную деятельность (далее — образовательная организация) на основании Лицензии от «07»февраля 2017г. № 19275, выданной Министерством общего и  профессионального образования Свердловской области бессрочно и Свидетельства о государственной аккредитации № 9350 от «04» апреля.2017 г., выданное Министерством общего и профессионального образования Свердловской области, именуемом в дальнейшем «Исполнитель», в лице директора Самойленко Натальи Юрьевны, действующего на основании Устава, утвержденного Приказом     Управления образования Верхнесалдинского городского округа от « 28 »  сентября   2017  №  335, с одной стороны, и_______________________________________________________________________________________________________ ____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(при наличии) законного представителя несовершеннолетнего лица, зачисляемого на обучение,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/фамилия, имя, отчество (при наличии) лица, зачисляемого на обучение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_____ в дальнейшем "Заказчик", действующий в интересах несовершеннолетнего 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вместно именуемые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0" w:name="Par72"/>
      <w:bookmarkEnd w:id="0"/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 Исполнитель обязуется предоставить образовательную услугу, а Заказчик  обязуется оплатить образовательную                 услугу  по  предоставлению   дополнительной образовательной программы «Школа будущего первоклассника» по очной форме обучения в соответствии образовательными программами Исполнителя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1.2. Срок освоения образовательной программы на момент подписания Договора составляет ___</w:t>
      </w:r>
      <w:r>
        <w:rPr>
          <w:rFonts w:cs="Times New Roman" w:ascii="Times New Roman" w:hAnsi="Times New Roman"/>
          <w:b/>
          <w:u w:val="single"/>
        </w:rPr>
        <w:t>7</w:t>
      </w:r>
      <w:r>
        <w:rPr>
          <w:rFonts w:cs="Times New Roman" w:ascii="Times New Roman" w:hAnsi="Times New Roman"/>
        </w:rPr>
        <w:t>__ месяце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1" w:name="Par96"/>
      <w:bookmarkEnd w:id="1"/>
      <w:r>
        <w:rPr>
          <w:rFonts w:cs="Times New Roman" w:ascii="Times New Roman" w:hAnsi="Times New Roman"/>
          <w:b/>
        </w:rPr>
        <w:t xml:space="preserve">II. Права Исполнителя, Заказчика и Обучающегос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2" w:name="Par109"/>
      <w:bookmarkEnd w:id="2"/>
      <w:r>
        <w:rPr>
          <w:rFonts w:cs="Times New Roman" w:ascii="Times New Roman" w:hAnsi="Times New Roman"/>
          <w:b/>
        </w:rPr>
        <w:t xml:space="preserve">III. Обязанности Исполнителя, Заказчика и Обучающегося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сполнитель обязан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    Зачислить     Обучающегося в  качестве обучающегося по освоению дополнительной образовательной программы «Школа будущего первоклассника»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с расписанием занятий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 xml:space="preserve">разделом </w:t>
        </w:r>
        <w:r>
          <w:rPr>
            <w:rStyle w:val="InternetLink"/>
            <w:rFonts w:cs="Times New Roman" w:ascii="Times New Roman" w:hAnsi="Times New Roman"/>
            <w:color w:val="0000FF"/>
          </w:rPr>
          <w:t>I</w:t>
        </w:r>
      </w:hyperlink>
      <w:r>
        <w:rPr>
          <w:rFonts w:cs="Times New Roman" w:ascii="Times New Roman" w:hAnsi="Times New Roman"/>
        </w:rPr>
        <w:t xml:space="preserve"> настоящего Договора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 Принимать от Обучающегося и (или) Заказчика плату за образовательные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3.1. Выполнять задания для подготовки к занятиям, предусмотренным образовательной программо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Извещать Исполнителя о причинах отсутствия на занятиях.</w:t>
      </w:r>
      <w:bookmarkStart w:id="3" w:name="Par130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Стоимость услуг, сроки и порядок их оплат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лная стоимость платных образовательных услуг за весь период обучения Обучающегося составляет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_ __________12600 рублей_______________</w:t>
      </w:r>
      <w:r>
        <w:rPr>
          <w:rFonts w:cs="Times New Roman" w:ascii="Times New Roman" w:hAnsi="Times New Roman"/>
          <w:b/>
          <w:i/>
          <w:u w:val="single"/>
        </w:rPr>
        <w:t>. (Исходя из оплаты за один месяц - ___1800</w:t>
      </w:r>
      <w:r>
        <w:rPr>
          <w:rFonts w:cs="Times New Roman" w:ascii="Times New Roman" w:hAnsi="Times New Roman"/>
          <w:b/>
          <w:u w:val="single"/>
        </w:rPr>
        <w:t>_рублей______________</w:t>
      </w:r>
      <w:r>
        <w:rPr>
          <w:rFonts w:cs="Times New Roman" w:ascii="Times New Roman" w:hAnsi="Times New Roman"/>
          <w:b/>
          <w:i/>
          <w:u w:val="single"/>
        </w:rPr>
        <w:t>___ в месяц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b/>
        </w:rPr>
        <w:t xml:space="preserve">Оплата производится  ежемесячно не позднее десятого числа текущего  месяца в безналичном порядке на счет, указанный  в  </w:t>
      </w:r>
      <w:hyperlink w:anchor="Par186">
        <w:r>
          <w:rPr>
            <w:rStyle w:val="InternetLink"/>
            <w:rFonts w:cs="Times New Roman" w:ascii="Times New Roman" w:hAnsi="Times New Roman"/>
            <w:b/>
          </w:rPr>
          <w:t>разделе  IX</w:t>
        </w:r>
      </w:hyperlink>
      <w:r>
        <w:rPr>
          <w:rFonts w:cs="Times New Roman" w:ascii="Times New Roman" w:hAnsi="Times New Roman"/>
          <w:b/>
        </w:rPr>
        <w:t xml:space="preserve"> настоящего Договор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4" w:name="Par144"/>
      <w:bookmarkEnd w:id="4"/>
      <w:r>
        <w:rPr>
          <w:rFonts w:cs="Times New Roman" w:ascii="Times New Roman" w:hAnsi="Times New Roman"/>
          <w:b/>
        </w:rPr>
        <w:t>V. 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стоящий Договор может быть расторгнут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, предусмотренных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астоящий Договор расторгается досрочно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5" w:name="Par160"/>
      <w:bookmarkEnd w:id="5"/>
      <w:r>
        <w:rPr>
          <w:rFonts w:cs="Times New Roman" w:ascii="Times New Roman" w:hAnsi="Times New Roman"/>
          <w:b/>
        </w:rPr>
        <w:t>VI. Ответственность Исполнителя, Заказчика и Обучающегос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2. При оказания образовательной услуги не в полном объеме, предусмотренном образовательной программой, Заказчик вправе по своему выбору потребовать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. Безвозмездного оказания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Соразмерного уменьшения стоимости оказанной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3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,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3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3.3. Потребовать уменьшения стоимости образовате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3.4. Расторгнуть Догово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4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6" w:name="Par175"/>
      <w:bookmarkEnd w:id="6"/>
      <w:r>
        <w:rPr>
          <w:rFonts w:cs="Times New Roman" w:ascii="Times New Roman" w:hAnsi="Times New Roman"/>
          <w:b/>
        </w:rPr>
        <w:t>VII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7" w:name="Par179"/>
      <w:bookmarkEnd w:id="7"/>
      <w:r>
        <w:rPr>
          <w:rFonts w:cs="Times New Roman" w:ascii="Times New Roman" w:hAnsi="Times New Roman"/>
          <w:b/>
        </w:rPr>
        <w:t>VIII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од периодом предоставления образовательной услуги (периодом обучения) понимается промежуток времени с даты издания приказа о комплектовании учебных групп  для реализации образовательной программы  до даты проведения последнего занятия по программ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186"/>
      <w:bookmarkEnd w:id="8"/>
      <w:r>
        <w:rPr/>
        <w:t>IX. Адреса и реквизиты сторон</w:t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5636"/>
      </w:tblGrid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бюджетная общеобразовательная школа-интернат «Общеобразовательная школа-интернат среднего общего образования № 17 «Юные спасатели МЧ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4763 г. Верхняя Салда, ул. Народная Стройка, 1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/счет 407018103000011762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Уральское главное управление Центрального банка Российской Федерации (Уральское ГУ Банка Росси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К 046577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Н 66070115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ПП 6623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иректор школы: </w:t>
              <w:tab/>
              <w:tab/>
              <w:tab/>
              <w:t>Самойленко Н. Ю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(паспортные  данные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( Адрес,  телефон)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  <w:r>
              <w:rPr>
                <w:rFonts w:cs="Times New Roman" w:ascii="Times New Roman" w:hAnsi="Times New Roman"/>
                <w:b/>
              </w:rPr>
              <w:t>______________________________________________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20:00Z</dcterms:created>
  <dc:creator>2</dc:creator>
  <dc:description/>
  <cp:keywords/>
  <dc:language>en-US</dc:language>
  <cp:lastModifiedBy>Semenova</cp:lastModifiedBy>
  <cp:lastPrinted>2021-09-20T08:22:00Z</cp:lastPrinted>
  <dcterms:modified xsi:type="dcterms:W3CDTF">2024-09-18T07:29:00Z</dcterms:modified>
  <cp:revision>9</cp:revision>
  <dc:subject/>
  <dc:title/>
</cp:coreProperties>
</file>