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ЮНЫЕ СПАСАТЕЛИ МЧС»</w:t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4-15-50, факс: (34345)4-15-51</w:t>
      </w:r>
    </w:p>
    <w:tbl>
      <w:tblPr>
        <w:tblW w:w="98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690" w:hRule="atLeast"/>
        </w:trPr>
        <w:tc>
          <w:tcPr>
            <w:tcW w:w="9875" w:type="dxa"/>
            <w:tcBorders>
              <w:top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от 21  августа  2025 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>№  _188/1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еречня учебник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х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 2025 – 2026 учебном году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иказа Министерства Просвещения Российской Федерации от 26.06.2025 г. № 495 «О утверждении федерального перечня учебников, допущенных к использованию при реализации имеющих государственную аккредитацию</w:t>
      </w:r>
    </w:p>
    <w:p>
      <w:pPr>
        <w:pStyle w:val="Normal"/>
        <w:jc w:val="both"/>
        <w:rPr/>
      </w:pPr>
      <w:r>
        <w:rPr/>
        <w:t>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учебников и разработанных в комплекте с ними учебных пособий», Приказа Министерства образования и науки РФ 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целью обеспечения достижения требований результатов образовательной программ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7" w:right="38" w:hanging="360"/>
        <w:contextualSpacing/>
        <w:jc w:val="both"/>
        <w:rPr/>
      </w:pPr>
      <w:r>
        <w:rPr/>
        <w:t>Утвердить список учебников, используемых в образовательном процессе Средней школы-интерната № 17 в 2025-2026 учебном году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7" w:right="38" w:hanging="360"/>
        <w:contextualSpacing/>
        <w:jc w:val="both"/>
        <w:rPr/>
      </w:pPr>
      <w:r>
        <w:rPr/>
        <w:t>Заместителю директора по УВР Рашевой О.А. довести данный приказ до учителей - предметников и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7" w:right="38" w:hanging="360"/>
        <w:contextualSpacing/>
        <w:jc w:val="both"/>
        <w:rPr/>
      </w:pPr>
      <w:r>
        <w:rPr/>
        <w:t xml:space="preserve">Назначить заведующего библиотекой Тупицыну С.В. ответственным лицом   за пополнение библиотечного фонда и формирование заказа учебников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едагогам осуществлять образовательный процесс в 2025 – 2026 учебном году по  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  <w:t>учебникам, включенным в список, утвержденный п. 1 настоящего приказ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-интерната                                    Н.Ю. 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к приказу от 21.08. 2025г. №_188/1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  УЧЕБНИКОВ НА 2025 -2026 УЧЕБНЫЙ ГОД</w:t>
      </w:r>
    </w:p>
    <w:p>
      <w:pPr>
        <w:pStyle w:val="Normal"/>
        <w:jc w:val="center"/>
        <w:rPr/>
      </w:pPr>
      <w:r>
        <w:rPr/>
        <w:t>МУНИЦИПАЛЬНОЙ  БЮДЖЕТНОЙ  ОБЩЕОБРАЗОВАТЕЛЬНОЙ ШКОЛЫ-ИНТЕРНАТА «ОБЩЕОБРАЗОВАТЕЛЬНАЯ ШКОЛА-ИНТЕРНАТ СРЕДНЕГО ОБЩЕГО ОБРАЗОВАНИЯ № 17 «ЮНЫЕ СПАСАТЕЛИ МЧС»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25" w:type="dxa"/>
        <w:tblLayout w:type="fixed"/>
        <w:tblCellMar>
          <w:top w:w="24" w:type="dxa"/>
          <w:left w:w="107" w:type="dxa"/>
          <w:bottom w:w="4" w:type="dxa"/>
          <w:right w:w="115" w:type="dxa"/>
        </w:tblCellMar>
      </w:tblPr>
      <w:tblGrid>
        <w:gridCol w:w="654"/>
        <w:gridCol w:w="26"/>
        <w:gridCol w:w="1426"/>
        <w:gridCol w:w="317"/>
        <w:gridCol w:w="4076"/>
        <w:gridCol w:w="1705"/>
        <w:gridCol w:w="1701"/>
      </w:tblGrid>
      <w:tr>
        <w:trPr>
          <w:trHeight w:val="102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10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6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spacing w:before="0" w:after="18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ебника  в  </w:t>
            </w:r>
          </w:p>
          <w:p>
            <w:pPr>
              <w:pStyle w:val="Normal"/>
              <w:ind w:left="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ПУ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и авто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з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0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бука. 1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цкий В. Г., Кирюшкин В.А., Виноградская Л.А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1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1 класс. Учебник Канакина В. П., Горецкий В. Г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1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 1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4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5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5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 1 класс. Учебник. В 2 ч.  Плешаков А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0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1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8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>Русский язык. 2 класс. Учебник. В 2 ч.  Канакина В. П., Горецкий В.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3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 xml:space="preserve">Английский язык. 2 класс. Учебник. В 2 ч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ыкова Н. И., Дули Д., Поспелова М. Д. и д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2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ное чтение. 2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4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а. 2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5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51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ружающий мир. 2 класс. Учебник. В 2 ч.  Плешаков А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0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1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3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242424"/>
                <w:sz w:val="22"/>
                <w:szCs w:val="22"/>
              </w:rPr>
              <w:t>Русский язык. 3 класс. Учебник. В 2 ч.  Канакина В. П., Горецкий В.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3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 xml:space="preserve">Английский язык. 3 класс. Учебник. В 2 ч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ыкова Н. И., Дули Д., Поспелова М. Д. и д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2.1.3 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ное чтение. 3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4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а. 3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5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right="151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ружающий мир. 3 класс. Учебник. В 2 ч.  Плешаков А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5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класс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1.1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right="208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>Русский язык. 4 класс. Учебник. В 2 ч.  Канакина В. П., Горецкий В.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3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 xml:space="preserve">Английский язык. 4 класс. Учебник. В 2 ч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ыкова Н. И., Дули Д., Поспелова М. Д. и д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1.2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ное чтение. 4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4.1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а. 4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И., Волкова С.И., Степанова С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5.1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right="14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кружающий мир. 4 класс. Учебник. В 2 ч.  Плешаков А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1.6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ы православной культуры. 4 класс. Учебник. В 2 ч. 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а О.Ю., Кульберг А.С., Корытко О.В. и др./ под науч.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евой О.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5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класс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сский язык. 5 класс. Учебник. В 2 частях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женская Т.А., Баранов М. Т., Тростенцова Л.А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right="226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а. 5 класс. Учебник. В 2 ч.  Коровина В. 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нглийский язык. 5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улина Ю. Е., Дули Д., Подоляко О. Е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5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right="15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нцузский язык. 5 класс. Учебник. В 2 ч. Кулигина А. С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. Всеобщая история. История Древнего мира. 5 класс Мединский В. Р., Чубарьян А. 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3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я. 5 класс. Базовый уровень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 В., Суматохин С. В., Гапонюк З.Г. и др./ Под ред Пасечник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3.1.1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 5-6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 И., Николина В. В., Липкина Е. К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right="4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матика. 5 класс. Углубленный уровень. Учебник. В 2 ч Дорофеев Г. В., Петерсон Л. Г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2" w:type="dxa"/>
              <w:bottom w:w="6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класс </w:t>
            </w:r>
          </w:p>
        </w:tc>
      </w:tr>
      <w:tr>
        <w:trPr>
          <w:trHeight w:val="75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1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6 класс. Учебник. В 2 частях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женская Т.А., Баранов М. Т., Тростенцова Л.А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1.2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right="230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6 класс. Учебник. В 2 ч.  Полухина В. П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3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Английский язык. 6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улина Ю. Е., Дули Д., Подоляко О. Е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3.1.5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right="16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анцузский язык. 5 класс. Учебник. В 2 ч. Кулигина А. С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right="7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. История Средних веков. 6 класс Мединский В. Р., Чубарьян А. 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1.6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right="46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. История России. IX — начало XVI в. 6 класс  Мединский В. Р., Торкунов А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3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. 5 класс. Базовый уровень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 В., Суматохин С. В., Гапонюк З.Г. и др./ Под ред Пасечник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7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3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 5-6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 И., Николина В. В., Липкина Е. К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6 класс. Учебник. В 2 ч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енкин Н.Я., Жохов В.И., Чесноков А.С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2" w:type="dxa"/>
              <w:bottom w:w="6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класс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1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7 класс. Учебник. В 2 частях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ранов М.Т., Ладыженская Т.А., Тростенцова Л.А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1.2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7 класс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ёв В.П., Коровин В.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3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7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улина Ю. Е., Дули Д., Подоляко О. Е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6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lineRule="auto" w:line="273" w:before="0" w:after="6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. История Нового времени. Конец XV — XVII в. 7 класс </w:t>
            </w:r>
          </w:p>
          <w:p>
            <w:pPr>
              <w:pStyle w:val="Normal"/>
              <w:ind w:left="1" w:right="259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нский В. Р., Чубарьян А. 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1.7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XVI—XVII вв. 7 класс  Мединский В. Р., Торкунов А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3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. 7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ексеев А.И., Николина В.В., Липкина Е.К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. 7 класс. Базовый уровень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карычев Ю.Н., Миндюк Н.Г., Нешков К.И. и др./ Под ред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1.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. 7-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7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1.3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lineRule="auto" w:line="268" w:before="0" w:after="10"/>
              <w:ind w:lef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. 7-9 классы. Базовый уровень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соцкий И.Р., Ященко И.В./ под ред. Ященко И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8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. 7 класс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4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9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3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. 7 класс. Базовый уровень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 В., Суматохин С. В., Гапонюк З.Г. и др./ Под ред Пасечник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0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. 7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ышкин И. М., Иванов А. 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класс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1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1.5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right="249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сский язык. 8 класс. Учебник Рыбченкова Л. М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2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ind w:left="1" w:right="2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а. 8 класс. Учебник. В 2 ч.  Коровина В. 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я. 7-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2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. 8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Н., Лазебникова А.Ю., Городецкая Н.И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5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3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 8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Николина В.В., Липкина Е.К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глийский язык. 8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улина Ю.Е., Дули Д., Подоляко О.Е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6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7.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5.4 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нцузский язык. 8 класс. Учебник Кулигина А.С., Щепилова А.В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8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2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17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тика. 8 класс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ова Л.Л., Босова А.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9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имия. 8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риелян О.С., Остроумов И.Г., Сладков С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0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3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lineRule="auto" w:line="268" w:before="0" w:after="8"/>
              <w:ind w:lef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. 7-9 классы. Базовый уровень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соцкий И.Р., Ященко И.В./ под ред. Ященко И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7.3.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стория Нового времени. 8 класс. Учебник </w:t>
            </w:r>
          </w:p>
          <w:p>
            <w:pPr>
              <w:pStyle w:val="Normal"/>
              <w:spacing w:before="0" w:after="20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довская А.Я., Баранов П.А., Ванюшкина Л.М. и др./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ендерова А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2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1.1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ка. 8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ышкин И. М., Иванов А. 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3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right="3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гебра. 8 класс. Учебник Макарычев Ю. Н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4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3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я. 8 класс. Базовый уровень. Учебник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 В., Суматохин С. В., Гапонюк З.Г./ Под ред. Пасечник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5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1.4.2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right="31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оссии. 8 класс. Конец XVII-XVIII века. Учебник Андреев И.Л.,Ляшенко Л.М.,Амосова И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right="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класс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6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1.5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сский язык. 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ыбченкова Л.М., Александрова О.М., Загоровская О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7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1.2.1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а. 9 класс. Учебник. В 2 ч. Часть 1 </w:t>
            </w:r>
          </w:p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а В.Я., Журавлев В.П., Коровин В.И и др.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виной В .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8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я. 7-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насян Л.С., Бутузов В.Ф., Кадомцев С.Б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9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1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ка. 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ышкин И. М., Гутник Е. М., Иванов А. И., Петрова М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0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1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глийский язык. 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улина Ю.Е., Дули Д., Подоляко О.Е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1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2.1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</w:tcPr>
          <w:p>
            <w:pPr>
              <w:pStyle w:val="Normal"/>
              <w:ind w:left="1" w:right="3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тика. 9 класс. Учебник Босова Л.Л., Босова А.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6" w:type="dxa"/>
              <w:right w:w="100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2.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6.2.1.2 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имия. 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абриелян О.С., Остроумов И.Г., Сладков С.А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3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4.1.3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spacing w:lineRule="auto" w:line="268" w:before="0" w:after="8"/>
              <w:ind w:lef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. 7-9 классы. Базовый уровень. Учебник. В 2 ч. 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цкий И.Р., Ященко И.В./ под ред. Ященко И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4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center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3.1.6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223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нцузский язык. 9 класс. Учебник Кулигина А.С., Щепилова А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5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5.1.7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spacing w:lineRule="auto" w:line="276" w:before="0" w:after="2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общая история. История Нового времени. 9 класс. Учебник  Юдовская А.Я., Баранов П.А., Ванюшкина Л.М. и др./Под ред. Искендерова А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6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3.1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я. 9 класс. Базовый уровень. Учебник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В., Каменский А.А., Швецов Г.Г. и др.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а В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7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1.4.3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3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оссии. 9 класс. XIX - начало XX века. Учебник Ляшенко Л.М.,Волобуев О.В.,Симонова Е.В.,Клоков В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8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2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. 9 класс. </w:t>
            </w:r>
          </w:p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Матвеев А. И., Жильцова Е. И. и др. 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а Л. Н., Лазебниковой А. 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9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2.5.3.1.4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 9 класс. Учебник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А.И., Николина В.В., Липкина Е.К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0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4.1.1.5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гебра. 9 класс. Учебник </w:t>
            </w:r>
          </w:p>
          <w:p>
            <w:pPr>
              <w:pStyle w:val="Normal"/>
              <w:spacing w:before="0" w:after="20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карычев Ю. Н., Миндюк Н. Г., Нешков К. И. и др. 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яковского С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44" w:type="dxa"/>
              <w:right w:w="124" w:type="dxa"/>
            </w:tcMar>
          </w:tcPr>
          <w:p>
            <w:pPr>
              <w:pStyle w:val="Normal"/>
              <w:ind w:lef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класс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1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1.1.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сский язык. 10 класс. Учебник. Базовый и углублённый уровни Гусарова И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2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3.1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31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глийский язык. 10 класс. Учебник. Базовый уровень Афанасьева О.В., Дули Д., Михеева И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3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2.3.1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61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нцузский язык. 10-11 классы. (базовый уровень) Григорьева Е.Я., Горбачева Е.Ю., Лисенко М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4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5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144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имия. 10 класс. Учебник. Базовый уровень Габриелян О.С., Остроумов И.Г., Сладков С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5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4.1.2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я. 10-11 класс. Учебник. Базовый и углублённый уровни Атанасян Л. С., Бутузов В. Ф., Кадомцев С. Б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6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1.2.1.1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</w:tcPr>
          <w:p>
            <w:pPr>
              <w:pStyle w:val="Normal"/>
              <w:ind w:left="1" w:right="52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а. 10 класс. Учебник. Базовый уровень. В 2 ч.   Лебедев Ю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124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7. 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 6.1.1. 1.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оссии. 1914—1945 годы. 10 класс. Базовый уровень Мединский В. Р., Торкунов А. В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 6.1.2. 1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сеобщая история. 1914—1945 годы. 10 класс. Базовый уровень Мединский В. Р., Чубарьян А. 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9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6.1.1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 10 класс. Учебник. Базовый и углублённый уровени  Гладкий Ю. Н., Николин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0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5.3.1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before="0" w:after="19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я. 10 класс. Учебник. Базовый уровень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сечник В.В., Каменский А.А., Рубцов A.M. и др. /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а В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1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4.1.1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lineRule="auto" w:line="276" w:before="0" w:after="2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гебра и начала математического анализа. 10-11 классы. Базовый и углублённый уровни. Учебник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имов Ш. А., Колягин Ю. М., Ткачёва М. 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2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5.1.1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ка. 10 класс. Учебник. Базовый и углублённый уровни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якишев Г.Я., Буховцев Б.Б., Сотский Н.Н. / Под ред. Парфентьевой Н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6.2.1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. 10 класс. Учебник. Базовый уровень </w:t>
            </w:r>
          </w:p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Лазебникова А. Ю., Матвеев А. И. и др. 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а Л. Н., Лазебниковой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4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. 10 класс. Базовый и углублённый уровни. </w:t>
            </w:r>
          </w:p>
          <w:p>
            <w:pPr>
              <w:pStyle w:val="Normal"/>
              <w:spacing w:before="0" w:after="21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пособие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имович Е. А., Булычев В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5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4.2.2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тика. 10 класс ( базовый и углубленный уровни) ( в 2 частях)   Поляков К.Ю., Еремин Е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" w:type="dxa"/>
              <w:right w:w="53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 класс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1.1.2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сский язык. 11 класс. Учебник. Базовый и углублённый уровни  Гусарова И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center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7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1.2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тература. 11 класс. Учебник. Базовый уровень. В 2 ч. 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 О.Н., Шайтанов И.О., Чалмаев В.А. и др. / Под ред.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авлёва В.П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8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3.1.1.2 </w:t>
            </w:r>
          </w:p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right="38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нглийский язык. 11 класс. Учебник. Базовый уровень  Афанасьева О.В., Дули Д., Михеева И.В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2.3.12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right="68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ранцузский язык. 10-11 классы. (базовый уровень) Григорьева Е.Я., Горбачева Е.Ю., Лисенко М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5.2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left="1" w:right="151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имия. 11 класс. Учебник. Базовый уровень Габриелян О.С., Остроумов И.Г., Сладков С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1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5.1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ка. 11 класс. Учебник. Базовый и углублённый уровн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кишев Г.Я., Буховцев Б.Б., Чаругин В.М. / Под ред. Парфентьевой Н.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2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4.1.2.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метрия. 10-11 класс. Учебник. Базовый и углублённый уровни  Атанасян Л. С., Бутузов В. Ф., Кадомцев С. Б. и д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3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6.2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. 11 класс. Базовый уровень. </w:t>
            </w:r>
          </w:p>
          <w:p>
            <w:pPr>
              <w:pStyle w:val="Normal"/>
              <w:spacing w:before="0" w:after="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Городецкая Н. И., Иванова Л. Ф. и др. / Под ред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а Л. Н., Лазебниковой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4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4.2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ind w:right="12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форматика. 11 класс. Учебник. Базовый уровень Босова Л.Л., Босова А.Ю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5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 6.1.1. 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оссии. 1945 год — начало XXI века. 11 класс. Базовый уровень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нский В. Р., Торкунов А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6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 6.1.2. 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lineRule="auto" w:line="273" w:before="0" w:after="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общая история. 1945 год — начало XXI века. 11 класс. Базовый уровень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динский В. Р., Чубарьян А. 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7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4.1.25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lineRule="auto" w:line="278"/>
              <w:ind w:right="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гебра и начала математического анализа. Базовый уровень. 11 класс. Учебник. В 2 ч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, Семенов П.В., Александрова Л.А., Мардахаева Е.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8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6.3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.11 класс. Учебник. Базовый и углублённый уровень  Гладкий Ю. Н., Николина В. 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9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1.3.5.3.1.2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before="0" w:after="1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логия. 11 класс. Учебник. Базовый уровень </w:t>
            </w:r>
          </w:p>
          <w:p>
            <w:pPr>
              <w:pStyle w:val="Normal"/>
              <w:spacing w:before="0" w:after="1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сечник В.В., Каменский А.А., Рубцов A.M. и др. /Под ред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а В.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0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</w:tcPr>
          <w:p>
            <w:pPr>
              <w:pStyle w:val="Normal"/>
              <w:spacing w:before="0" w:after="1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. 11 класс. Базовый и углублённый уровни. </w:t>
            </w:r>
          </w:p>
          <w:p>
            <w:pPr>
              <w:pStyle w:val="Normal"/>
              <w:spacing w:before="0" w:after="2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пособие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нимович Е. А., Булычев В. 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О «Издательство «Просвещ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3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 w:val="false"/>
      <w:bCs w:val="false"/>
      <w:spacing w:val="-10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3:00Z</dcterms:created>
  <dc:creator>Гилязова</dc:creator>
  <dc:description/>
  <cp:keywords/>
  <dc:language>en-US</dc:language>
  <cp:lastModifiedBy>Rasheva</cp:lastModifiedBy>
  <cp:lastPrinted>2020-01-24T15:14:00Z</cp:lastPrinted>
  <dcterms:modified xsi:type="dcterms:W3CDTF">2025-09-10T08:23:00Z</dcterms:modified>
  <cp:revision>2</cp:revision>
  <dc:subject/>
  <dc:title/>
</cp:coreProperties>
</file>